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ЕСТИВАЛЕЙ, АКЦИЙ, КОНКУРСОВ, СОРЕВНОВА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БАРНАУЛЬСКОЙ ГОРОДСКОЙ ОРГАНИЗ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ЕРОССИЙСКОГО ПРОФСОЮЗА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2025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32"/>
          <w:lang w:val="ru-RU"/>
        </w:rPr>
        <w:t>2025 год в России объявлен Годом 80 - летия Победы в Великой Отечественной войне 1941–1945 годов</w:t>
      </w:r>
      <w:r>
        <w:rPr>
          <w:rFonts w:cs="Times New Roman" w:ascii="Times New Roman" w:hAnsi="Times New Roman"/>
          <w:color w:val="C00000"/>
          <w:sz w:val="28"/>
          <w:szCs w:val="3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color w:val="C00000"/>
          <w:sz w:val="28"/>
          <w:szCs w:val="32"/>
          <w:shd w:fill="FFFFFF" w:val="clear"/>
          <w:lang w:val="ru-RU"/>
        </w:rPr>
        <w:t>Год мира и единства в борьбе с нацизмом.</w:t>
      </w:r>
      <w:r>
        <w:rPr>
          <w:rFonts w:cs="Times New Roman" w:ascii="Times New Roman" w:hAnsi="Times New Roman"/>
          <w:b/>
          <w:color w:val="C00000"/>
          <w:sz w:val="28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32"/>
          <w:lang w:val="ru-RU"/>
        </w:rPr>
        <w:t xml:space="preserve">2025 – Год детского отдыха в систем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  <w:lang w:val="ru-RU"/>
        </w:rPr>
        <w:t>(Объявлен Министерством просвещения Российской Федерации)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843"/>
        <w:gridCol w:w="2835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Дата провед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орма учас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орма поощр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ли подтверждения участ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и подведения ит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этап краевого конкурса «Лучший уполномоченный Алтайского края по охран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олномоченные ППО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ь конкурсное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участников и 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5 февраля городско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участие в акциях помощи соотечественникам в ДНР, ЛНР, Запорожской и Херсонской областях, мобилизованным и участникам СВО «Всё для Победы!», «Мы вместе!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гуманитарной помощи, изготовление писем и открыток с поздравлением, размещение информации в социальных сетях ППО и на канале городской организаци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https://vk.com/clubprofavangard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дарности Президиума самым актив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, 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 «ПРОФруководитель года: партнер, профессионал, наставник-2025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бразовательных организаций и председатели ППО, победители конкурса  прошлых лет, сохранившие и увеличившие профсоюзное член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в Профсоюз сотрудников и довести профчленство в соответствии с Положением конкурса  до 80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вка на оздоровление руководителю образовательной организации и поощрение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26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и про</w:t>
              <w:softHyphen/>
              <w:t>ведении профессиональных конкурсов: «Учитель года Алтая», «Педагогический дебют», «Воспитатель года», «Вожатый года», «Сердце отдаю детям», «Самый классный классный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лагманы образования», «Флагманы воспитания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онкурсной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ые премии всем участника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роведения муниципальных этапов кон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мероприятий, посвященный Всемирному Дню охраны труда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роприятиях акции6конкурсах,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 участия, дипломы участников и победителей конкурсов, удостоверения  о прохождении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 февраля 2025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й информационно-патриотической акции, посвященной 80-летию Победы в Великой Отечественной войне «Маршрут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онкурс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роведения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роприятии согласно условиям орг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роведения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Социальное партнерство: Безопасность и комфорт рабочих мест-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-август( в период проверки готовности образовательных организаций к новому учебно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безопасных и комфортных рабочих мест для сотруд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победителей, профсоюзные пр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 2025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й фото-акции в рамках года детского отдыха в системе образования, в РФ «Профсоюзный день в лаге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графии  организации детск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победителей,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роведения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-это м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роприятиях акции: конкурсах, соревнованиях, семинарах, проведении профсоюзных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победителей, участников, подарки, профсоюзные пр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ждународном фестивале педагогических идей «Общайся. Создавай. Применя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онкурсных материалов в соответствии с Положение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за участие и поб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роведения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 с Профсоюзом «Молодость! Здоровье! Профсоюз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 , и члены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ных программах: »Зимние старты», «Зимние народные забавы»,«Профсоюзная лыжня», сдача норм ГТО по лыжам, лыжная прогулка , соревнования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, сувениры, сертифик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февраля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афон добрых дел Профсоюза «Поздравление ко Дню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 , и члены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и отправка писем  и открыток воинам, участникам СВО,  семьям участников СВО, сбор гуманитарной помощи, поздравление семей членов Профсоюза , в которых есть участники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дарности самым активным участникам акции, материальная помощь семьям бойцов СВО на сбор посылок на фр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совещании председателей ППО в мар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онкурса квизов среди молодых педагогов по теме «Мой Профсоюз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жусь тобой,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 тематических  КВИЗов для конкурс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участников и победителей, подарки побе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«Готов к труду и обор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норм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, зна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афон «Мы за ЗО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и члены их 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конкурсных заданий и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 и профсоюзные под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0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творчества сотрудников образовательных организаций города «Радуга профсоюзных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ной программе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и профсоюзные под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ень проведения Гала-конце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«Семейные старты здоровья», посвященный Дню защиты дете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и члены их 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семей сотрудников в спортив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 и профсоюзные под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ень провед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с статей, заметок «Я, мы … и летний отд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нкурсные информационны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пло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лет работников образовательных организаций и профактива  города «Профтур-2025»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ПО МБДОУ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ПО МБОУ МБ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ное участие в 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и профсоюзные под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Дне профсоюзного активи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нкурс статей и публикаций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 Расскажи о войн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ние статей и размещение публикаций в соцсетях по теме, определенной Поло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участникам и побе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 ноября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активной молодежи. (на базе Д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  в возрасте до 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ных Программах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участников и победителей, подарки побе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ень провед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«Педагогический ПРОФ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 с опытом работы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практико-ориентированных подарков, вступление в Профсо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видеороликов 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отдых в объективе Профсою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ики об отдыхе сотрудников с Профсою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участников и победителей, подарки побе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ень профсоюзного активиста в ноябре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рофсоюзного актив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торжественном заседании профакти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учение дипломов и подарков , премий по итогам конкурсов акции «Профсоюз-это м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ень провед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ежегодной премии в сфере образования Ассоциации молодых педагогов Алтайского края «Свежий вете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  в возрасте до 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онкурс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оложения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яя акция «Профсоюзный 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ном отборе команд для поздравления членов Профсоюза и членов их семей с Новым годом по месту жительства и позд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дарности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8 декабря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Театральная пятница», для молодых педагогов-участников  реализации профсоюз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ый профсоюзный 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активное участие в профсоюзных проектах горком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учение театраль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кончании каждого проекта для участия молодых педагогов:семинары, конкурсы, фестивали 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н-лайн викторин, диктантов «Знаешь ли ты Устав Профсоюза», «Твои права и обязанности, молодой педагог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образовательных организаций, члены Проф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викторинах и в составлении викто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кончан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профсоюзный информационном марафоне «Народные но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роведения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ые акции: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ное путешествие», «Профсоюзный выходной»,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никулы с Профсоюзом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знаний с Профсоюзом»,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семирный День охраны труда»,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теранам Профсоюза – с благодарностью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здник в подарок от Профсоюза»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ный Новый год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атральная афиша Профсоюза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 Новый учебный год-с Профсоюзом, «Профсоюзное гостевание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трудники образовательных организаций, члены Профсою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участия в конкурсной программе акц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ы, сертификаты за участие, подарки и профсоюзные пр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рокам проведения акци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right="-125" w:hanging="0"/>
        <w:rPr/>
      </w:pPr>
      <w:r>
        <w:rPr>
          <w:rFonts w:cs="Times New Roman" w:ascii="Times New Roman" w:hAnsi="Times New Roman"/>
          <w:b/>
          <w:color w:val="ED7D31"/>
          <w:sz w:val="36"/>
          <w:szCs w:val="36"/>
          <w:lang w:val="ru-RU"/>
        </w:rPr>
        <w:t>Только вместе</w:t>
      </w: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  <w:t>:  мы все решим, всего добьемся и у нас всё получится!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2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8:00Z</dcterms:created>
  <dc:creator>1</dc:creator>
  <dc:description/>
  <cp:keywords/>
  <dc:language>en-US</dc:language>
  <cp:lastModifiedBy>Марина Некрасова</cp:lastModifiedBy>
  <cp:lastPrinted>2025-01-23T13:46:00Z</cp:lastPrinted>
  <dcterms:modified xsi:type="dcterms:W3CDTF">2025-01-28T08:58:00Z</dcterms:modified>
  <cp:revision>76</cp:revision>
  <dc:subject/>
  <dc:title>ПЛАН основных мероприятий крайкома Профсоюза на 2013 год</dc:title>
</cp:coreProperties>
</file>