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496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семинаров для профсоюзного актив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Барнаульской городской орган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на 2025 год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en-US" w:bidi="ar-SA"/>
              </w:rPr>
              <w:drawing>
                <wp:inline distT="0" distB="0" distL="0" distR="0">
                  <wp:extent cx="295783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рнаул 202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щаний и семинаров  для профсоюзного актив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рнаульской городской организ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5 год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32"/>
          <w:lang w:val="ru-RU"/>
        </w:rPr>
        <w:t>2025 год в России объявлен Годом 80 - летия Победы в Великой Отечественной войне 1941–1945 годов</w:t>
      </w:r>
      <w:r>
        <w:rPr>
          <w:rFonts w:cs="Times New Roman" w:ascii="Times New Roman" w:hAnsi="Times New Roman"/>
          <w:color w:val="C00000"/>
          <w:sz w:val="28"/>
          <w:szCs w:val="3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color w:val="C00000"/>
          <w:sz w:val="28"/>
          <w:szCs w:val="32"/>
          <w:shd w:fill="FFFFFF" w:val="clear"/>
          <w:lang w:val="ru-RU"/>
        </w:rPr>
        <w:t>Год мира и единства в борьбе с нацизмом.</w:t>
      </w:r>
      <w:r>
        <w:rPr>
          <w:rFonts w:cs="Times New Roman" w:ascii="Times New Roman" w:hAnsi="Times New Roman"/>
          <w:b/>
          <w:color w:val="C00000"/>
          <w:sz w:val="28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  <w:lang w:val="ru-RU"/>
        </w:rPr>
        <w:t xml:space="preserve">2025 – Год детского отдыха в систем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  <w:lang w:val="ru-RU"/>
        </w:rPr>
        <w:t>(Объявлен Министерством просвещения Российской Федерации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есто пр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ы по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ю вновь избранных председателей работе в системе    ЕАИС «Электронный реестр членов Профсою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, по заявкам проф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, ответственные ППО за работу в АИС «Электронный реестр членов Профсою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ком Профсоюз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.Комсомольский,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Профсоюза в образовательных организациях города и в краевых учреждениях: «Нет «первички»-создай! Есть «первичка»-вступай!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аявкам, руководителей образовательных организаций , профкомов и председателей 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коллективов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по организационной и мотивационной работе  «Школа профсоюзных лидеров» для  вновь избран</w:t>
              <w:softHyphen/>
              <w:t>ных председателей первичных организа</w:t>
              <w:softHyphen/>
              <w:t>ций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 избранные с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ком Профсоюза (пр.Комсомольский, 77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для членов профсоюзного комитета «Реализуем полномочия ПРОФдоверия «первички»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работу с молодежью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полномоченные по охране труд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приём в Профсоюз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цифровой Профсоюз (совместно с 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(он-лайн) :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офсоюзных  комитетов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ком Профсоюза (пр.Комсомольский, 77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обучающие консультации  для вновь избранных председателей «первичек» по работе с системой электронного учета членов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, ответственные ППО за работу в АИС «Электронный реестр членов Профсою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ком Профсоюза (пр.Комсомольский, 77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площадка для председетелей ППО «ПРОФнавигатор роста ПРОФакти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«ЦРТДиМ»Железнодорожного района(ул.Молодежная, 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 для начинающих  руководителей образовательных организаций по вопросам применения трудов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же 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бразовательных организаций с опытом работы до трёх 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 по плану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частие в краевых Вебинарах для руководителей  образовательных организаций , председателей      территориальных первичных  организаций Профсоюза внештатных технических инспекторов по охране труда, уполномоченных по охране труда  по трудовому законодательств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бразовательных организац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полномоченные по охране труда  по трудовому законодательств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организации, на рабочем ме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семинар молодых педагогов «Педагогический диалог: от поколения к поко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(по плану комитета по образованию города Барнау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педагоги, члены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 по плану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ездной  семинар для  молодежного профсоюзного актива «С Профсоюзом по жизни: старт в профессию» совместно с Ассоциацией молодых педагогов города Барнаул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педагоги, члены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аторий «Клиника эстетической медицины «Медикал эстей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 для председателей ппо «Молодое ПРОФнаставничество: клуб ПРОФединомышленников» (работа  в интернет пространстве и создание наставнических пар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, молодые 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ком Профсоюза (пр.Комсомольский, 77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ворческие мастер-классы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 Подарок своими руками с Профсою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 материалы, сертифи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о Всероссийской педагогической школе Профсоюза для молодых профсоюзных лидеров (14 се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ой профсоюзный актив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ЦС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минаре по обучению уполномоченных по охране труда первичных органи</w:t>
              <w:softHyphen/>
              <w:t>заций и внештатных инспекторов труда крайкома Профсоюза в специализированных учебных центрах и АИРО им.А.М. Топорова и аккредитованных организациях по программам, разработанным для организац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бразовательных организац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полномоченные по охране тру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 будет сообщено дополн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 -совещание   для внештатных инспекторов и уполномоченных  первичных профсоюзных организаций  по охране труда по теме «Новое в законодательстве по охране тру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штатные инспектора, уполномоченные  первичных профсоюзных организаций по охране тру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 будет сообщено дополн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 для молодых профлидеров «ПРОФнаставничество: первые шаги профсоюзного лид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нтябр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 с опытом работы до трёх 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ком Профсоюза (пр.Комсомольский, 77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ной методический  семинар председателей первичных профсоюзных организаций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1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комплекс «Алтан» в Алтай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   августовских совещаний и педагогических советов  образовательных организаций с выступлением  о работе Профсою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 для молодых педагогов «Твой профессиональный старт: рецепты ПРОФуско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педагоги, члены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 по плану комитета Барнаульской городск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 выездной  семинар  «Творческая да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педагоги, члены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 по плану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краевых площадок для  молодых педагогов «Профессиональное развитие с профессиональным союз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А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педагоги, члены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 по плану комитета АКО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right="-125" w:hanging="0"/>
        <w:rPr/>
      </w:pPr>
      <w:r>
        <w:rPr>
          <w:rFonts w:cs="Times New Roman" w:ascii="Times New Roman" w:hAnsi="Times New Roman"/>
          <w:b/>
          <w:color w:val="ED7D31"/>
          <w:sz w:val="36"/>
          <w:szCs w:val="36"/>
          <w:lang w:val="ru-RU"/>
        </w:rPr>
        <w:t>Только вместе</w:t>
      </w: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  <w:t>:  мы все решим, всего добьемся и у нас всё получится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8:00Z</dcterms:created>
  <dc:creator>1</dc:creator>
  <dc:description/>
  <cp:keywords/>
  <dc:language>en-US</dc:language>
  <cp:lastModifiedBy>Марина Некрасова</cp:lastModifiedBy>
  <cp:lastPrinted>2025-01-23T13:46:00Z</cp:lastPrinted>
  <dcterms:modified xsi:type="dcterms:W3CDTF">2025-01-24T07:21:00Z</dcterms:modified>
  <cp:revision>74</cp:revision>
  <dc:subject/>
  <dc:title>ПЛАН основных мероприятий крайкома Профсоюза на 2013 год</dc:title>
</cp:coreProperties>
</file>