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6"/>
        <w:gridCol w:w="438"/>
        <w:gridCol w:w="496"/>
      </w:tblGrid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drawing>
                <wp:inline distT="0" distB="0" distL="0" distR="0">
                  <wp:extent cx="3889375" cy="2094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сновных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комитета Барнаульской городской орган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бщероссийск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роф</w:t>
              <w:softHyphen/>
              <w:t>союза образования на 2025 г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drawing>
                <wp:inline distT="0" distB="0" distL="0" distR="0">
                  <wp:extent cx="2957830" cy="1733550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Барнаул 202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 Вопросы для рассмотрения на заседаниях выборных коллегиальных органов городской организации Профсоюз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. Общие организационные мероприятия. Конкурсы, смотры, слёты, круглые столы.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I.  Осуществление контрольной функции Профсоюз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V. Реализация представительской функции Профсоюза, взаимодействие с    комитетом АКО Профсоюза, Барнаульской городской Думой, с администрацией и комитетом по образованию города.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.  Работа с профсоюзными кадрами и активом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. Работа с молодежью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I. Методическое и информационное обеспечение деятельности городской организации Профсоюза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овышению мотивации профсоюзного член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и укрепление здоровья, организация досуга членов Профсоюза (акции, соревнов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20"/>
        <w:ind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твержден на заседании</w:t>
      </w:r>
    </w:p>
    <w:p>
      <w:pPr>
        <w:pStyle w:val="Style20"/>
        <w:ind w:hanging="426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езидиума Барнаульск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городской организации профсоюза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протокол №01 от 27.12.2024г.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Х МЕРОПРИЯТИЙ КОМИТЕТА БАРНАУЛЬСКОЙ ГОРОДСКОЙ ОРГАНИЗАЦИИ ОБЩЕРОССИЙСКОГО ПРОФСОЮЗА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202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2025 год в России объявлен Годом 80 - летия Победы в Великой Отечественной войне 1941–1945 годов</w:t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32"/>
          <w:shd w:fill="FFFFFF" w:val="clear"/>
          <w:lang w:val="ru-RU"/>
        </w:rPr>
        <w:t>Год мира и единства в борьбе с нацизмом.</w:t>
      </w:r>
      <w:r>
        <w:rPr>
          <w:rFonts w:cs="Times New Roman" w:ascii="Times New Roman" w:hAnsi="Times New Roman"/>
          <w:b/>
          <w:sz w:val="28"/>
          <w:szCs w:val="32"/>
          <w:shd w:fill="FFFFFF" w:val="clear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2025 – Год детского отдыха в систем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(Объявлен Министерством просвещения Российской Федераци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 ВЫБОРНЫХ КОЛЛЕГИАЛЬНЫХ ОРГАНОВ ГОРОДСКОЙ ОРГАНИЗАЦИИ ПРОФСОЮЗ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докумен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я Президиума    городской организации Профсою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реализации «Программ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 Барнаульской городской   организации Общероссийского Профсоюза образования на 2022-2024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«Программы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 Барнаульской городской   организации Общероссийского Профсоюза образования на 2025-2029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водных от</w:t>
              <w:softHyphen/>
              <w:t>четов за 2024 год. Анализ и обобщение информации по профсоюзному членству, фи</w:t>
              <w:softHyphen/>
              <w:t>нансовой, правозащитной ра</w:t>
              <w:softHyphen/>
              <w:t>боте, охране труда, колдого</w:t>
              <w:softHyphen/>
              <w:t>ворной камп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Левченко О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члены Президиум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водные отч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ходе работы в информационной системе электронного учета членов профсоюза    ЕАИС «Электронный реестр членов Профсоюза» Общероссийского Профсоюза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реестра первичных профсоюзных организаций, входящих в состав Барнаульской городской организации в ЕАИС на 1 января 202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остановлений Президиума городской организации Профсоюза за 2024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 итогах конкурс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«ПРО руководитель года: партнер, профессионал, наставник-2024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проведения выездного семинара для молодых педаго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 Профсоюзом по жизни: старт в професс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писка учреждений образования включенных-участников «Программы санаторно-курортного лечения и оздоровления членов Профсоюза на 2024-2028 годы» в 202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Кузнецова А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омплексе   мероприятий, посвященных Всемирному Дню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комплексных проверок соблюдения работодателями норм трудового законода-тельства в образовательных организациях Центр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правка к Президиу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рок    по полноте сбора профсоюзн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правка к Президиу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частии в региональной тематической проверке по контролю внедрения и функционирования системы управления охраной труда в образовательных организациях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частии представителей Профсоюза в приемке образовательных организац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мероприятий, посвященных Всемирному Дню охраны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ндидатурах лауреатов городской профсоюзной премии «Лучший социальный партнер-202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кандидатурах лауреатов краевой премии 2024 года «За активное сотрудничество с Профсоюз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датай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представителей Профсоюза в приемке образовательных организаций к новому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-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ходе подготовки к работе по формированию ста отчётов первичными профсоюзными организациями   в ЕАИС «Электронный реестр членов Профсоюз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городского смотра-конкурса «Социальное партнерство: безопасность и комфорт рабочих мест-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аторы районов, члены Президи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выездного семинара председателей 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беспроцентрном ссудо-заеме для членов Профсою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городской акции «Профсоюз — это мы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новогодни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в краевой акции «Есть «первичка»-вступай! Нет первички-создавай!» среди сотрудников краев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в региональной тематической проверке по контролю внедрения и функционирования системы управления охраной труда в образовательных организациях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, Постановление президиу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комплексных правовых проверок соблюдения работодателями норм трудового законодательства в образовательных организациях Ленинского района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>ление Президиума, спр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лане основных мероприятий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я комитета городской организации Профсою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б итог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ъезда Профсоюз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задачах по выполнению реш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ъезд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тогах выполнения «Программ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я Барнаульской городской организации Общероссийского Профсоюза образования на 2022-2024 годы»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ии Программы на 2025-2029 г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комит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исполнения сметы доходов и расходов комитета краевой организации Профсоюза за 2025 год и о смете на 2026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комитет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ОБЩИЕ ОРГАНИЗАЦИОННЫЕ МЕРОПРИЯТИЯ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Ы, СМОТРЫ, СЛЕТЫ, КРУГЛЫЕ СТОЛ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краевой а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сть первичка – вступай! Нет первички - создай!» среди работников краевых государствен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в СМИ, справка по итогам а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комплекса мер по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зации учёта членов Профсоюза, сбора статистических данных и развития   ЕАИС: «Цифровой Профсоюз», методическая поддержка и обеспечение электронными профсоюзными билетами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учение вновь избранных председателей работе в системе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перативное внесение изменений во вкладку «Профактив»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несение информации о мероприятиях 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ервичных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ИС «Единый реестр организаций Профсоюз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 на награждение штатных профсоюзных работников и актива государственными и ведомственными, отраслевыми награ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д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 на награждение профактивистов профсоюзными нагр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я президи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помощи соотечественникам в ДНР, ЛНР, Запорожской и Херсонской областях, мобилизованным и участникам СВО «Всё для Победы!», «Мы вместе!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городского комитета, президиум, первичные профсоюз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отчётны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ча отчётности в налоговую службу, ПФР и 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 А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этап краевого конкурса «Лучший уполномоченный Алтайского края по охране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онкурс «ПРОФруководитель года: партнер, профессионал, наставник-202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для СМИ, Постановление Президи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и про</w:t>
              <w:softHyphen/>
              <w:t>ведении профессиональных конкурсов: «Учитель года Алтая», «Педагогический дебют», «Воспитатель года», «Вожатый года», «Сердце отдаю детям», «Самый классный классный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лагманы образования», «Флагманы воспитания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</w:t>
              <w:softHyphen/>
              <w:t>нов</w:t>
              <w:softHyphen/>
              <w:t>ление Президи</w:t>
              <w:softHyphen/>
              <w:t>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 мероприятий, посвященный Всемирному Дню охраны труда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члены Президиу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реестра   уполномоченных по охране труда и внештатных технических инспекторов труда в АИС «Единый реестр Общероссийского Профсоюз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вченко О.В., Белова М.В., кураторы район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естр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  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й информационно-патриотической акции, посвященной 80-летию Победы в Великой Отечественной войне «Маршрут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 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 председатели первичных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публ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Социальное партнерство: Безопасность и комфорт рабочих мест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й фото-акции в рамках года детского отдыха в системе образования, в РФ «Профсоюзный день в лаге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М.И., Гостева Е.А., 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одписной компании на профсоюзные издания для первичных профсоюз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Кузнец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профсоюзный конкурс «Лучший социальный партнер 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- 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кураторы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 — это м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аторы район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УЩЕСТВЛЕНИЕ КОНТРОЛЬНО-МЕТОДИЧЕСКИХ ФУНКЦИЙ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26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период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ность)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городского   августовского пед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 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ение макета городского отраслевого согла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н-лайн викторин, диктантов «Знаешь ли ты Устав Профсоюза», «Твои права и обязанности, молодой педагог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, Молоде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Профсоюза в образовательных организациях города и в краевых учреждениях: «Нет «первички»-создай! Есть «первичка»-вступай!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члены Президиума, Молоде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рофсоюзное госте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, Молоде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нтрольно-метод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и по заявлениям и жалобам членов Профсою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и по итогам проверок, представления,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ые правовые проверки соблюдения работодателями норм трудового законодательства в образовательных организациях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ы проверки, представления,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верка по полноте сбора профсоюзных взн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. А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с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before="0" w:after="240"/>
              <w:ind w:left="1069" w:hanging="0"/>
              <w:rPr>
                <w:lang w:val="ru-RU"/>
              </w:rPr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обеспечения безопасных условий труда членов Профсоюза (в рамках проверки готовности учреждений образования города к началу учеб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Президиу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ы прием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визия организационно-финансовой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госян С.Г., председатель городской контрольно-ревизион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сные правовые проверки соблюдения работодателями норм трудового законодательства в образовательных организациях Индустри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ы проверки, представления, информация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АЛИЗАЦИЯ ПРЕДСТАВИТЕЛЬСКОЙ ФУНКЦИИ ПРОФСОЮЗА, ВЗАИМОДЕЙСТВИЕ С  КОМИТЕТОМ АЛТАЙСКОЙ КРАЕВОЙ ОРГАНИЗАЦИИ ПРОФСОЮЗА, С БАРНАУЛЬСКОЙ ГОРОДСКОЙ ДУМОЙ, С КОМИТЕТОМ ПО ОБРАЗОВАНИЮ И АДМИНИСТРАЦИЕЙ ГОРОДА БАРНАУЛА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2268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заседаний Президиума крайкома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плану край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я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краевого совета организаций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й-совпр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коллегии и Общественного совета, расширенных аппаратных совещаниях Министерства образования и наук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ллеги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ы рабочей группы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совместных с комитетом по образованию города мероприятий, направленных на развитие кадрового потенциала и улучшению социально-экономического положения работников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тдель</w:t>
              <w:softHyphen/>
              <w:t>ному совмест</w:t>
              <w:softHyphen/>
              <w:t>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 комитета, члены Президиу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я совместных органов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общественного совета при комитете по образованию г.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наградной комиссии комитета по образованию г.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ппаратных совещаниях комитета по образованию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щани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  городской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сторонней комиссии по регулированию социально-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с</w:t>
              <w:softHyphen/>
              <w:t>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трёхсто</w:t>
              <w:softHyphen/>
              <w:t>ронней ко</w:t>
              <w:softHyphen/>
              <w:t>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Совета директоров и Совета руководителей дошкольных образовательных организаций города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орг</w:t>
              <w:softHyphen/>
              <w:t>комитетов городских и краевых профес</w:t>
              <w:softHyphen/>
              <w:t>сиональных конкурсов «Учитель года», «Воспитатель года», «Вожа</w:t>
              <w:softHyphen/>
              <w:t>тый года», «Сердце отдаю детям», «Педагогический дебют», «Самый классный классный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ам орг</w:t>
              <w:softHyphen/>
              <w:t>комите</w:t>
              <w:softHyphen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оргкомите</w:t>
              <w:softHyphen/>
              <w:t>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Городской аттестационной комитета по образовани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Г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 экспертных группах по присуждению премии имени С.П.Титова, по конкурсам на получение денежного поощрения лучшим педагог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эксперт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ертные 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деятельности совместной рабочей группы по совершенствованию системы оплаты труда Министерства образования и наук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ы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занятий для слушателей «Школы резерва будущих руководителей образовательных организаций» комитета по образованию города Барнаула и семинаров с руководителями и педагогами, молодыми специалистам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городских сообществ педагогов общего и дошко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як», «Лидер», «Содруже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мероприятиях городского Совета ветеранов педагогического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</w:tbl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ПРОФСОЮЗНЫМИ КАДРАМИ, АКТИВОМ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по организационной и мотивационной работе «Школа профсоюзных лидеров» для вновь избран</w:t>
              <w:softHyphen/>
              <w:t>ных председателей первичных организа</w:t>
              <w:softHyphen/>
              <w:t>ций Профсою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специалисты апп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 для участников семинаров, свидетельства об окончани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для членов профсоюзного комитета «Реализуем полномочия ПРОФдоверия «первички»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работу с молодежью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полномоченные по охране труд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приём в Профсоюз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ветственные за цифровой Профсоюз (совместно с М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квартал(он-лайн):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участников семин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дивидуальных обучающих консультаций для вновь избранных председателей «первичек» по работе с системой электронного учета членов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социальными партнерами и профсоюзным активом по подбору кандидатур уполномоченных по охране труда в первичных организациях профсоюза и внештатных технических инспекторов Барнаульской городской организации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 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электронной базы данных Уполномоченных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омощи председа</w:t>
              <w:softHyphen/>
              <w:t xml:space="preserve">телям первичных организаций Профсоюза в юридическом сопровождении их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, нормативно-правов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площадка для председателей ППО «ПРОФнавигатор роста ПРОФакти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участников семин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статистической информации для формирования базы данных о П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раевом семинаре для руководителей краевых государственных образовательных организаций – победителей акции «Есть первичка – вступай! Нет первички - создай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Участие в краевых Вебинарах для руководителей образовательных организаций, председателей      территориальных первичных организаций Профсоюза внештатных технических инспекторов по охране труда, уполномоченных по охране труда по трудовому законодательств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вебин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семинаре для председателей контрольно-ревизионных комиссий территориальных организаций Профсоюза (со штатными работни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ян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и проведении семинара по обучению уполномоченных по охране труда первичных органи</w:t>
              <w:softHyphen/>
              <w:t>заций и внештатных инспекторов труда крайкома Профсоюза в специализированных учебных центрах и АИРО им.А.М. Топорова и аккредитованных организациях по программам, разработанным для организац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 -совещание   для внештатных инспекторов и уполномоченных первичных профсоюзных организаций по охране труда по теме «Новое в законодательстве по охране тру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 для начинающих руководителей образовательных организаций по вопросам применения трудового законод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еже 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раевом семинаре-совещании внештатных технических   инспекторов труда по вопросам внедрения и функционирования системы управления охраной труда в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емин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минар для молодых профлидеров «ПРОФнаставничество: первые шаги профсоюзного лид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,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нтябр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участников семин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ной методический семинар председателей первичных профсоюзных организ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акции «Педагогический ПРОФ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 В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рофсоюзного актив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трудники аппарата, кураторы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МОЛОДЕЖЬЮ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226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ата(периодичность) проведения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Президиума Молодёжного совета городской организации Профсоюза, согласно, плана работы Молодеж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 совета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Ассоциацией молодых педагогов г. Барнаула в рамках программы «Молодые молод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программы «Молодые молод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МС и Ассоциации молодых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Президиума Молодежного Совета  Алтайской крае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Алтайской крае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вместно с комитетом по образованию города городского  выездного  семинара  «Творческая 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М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краевых площадок для  молодых педагогов «Профессиональное развитие с профессиональным союз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А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олодежного Света, представитель Ассоциации молодых учителей г. Барнаула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ллективных действиях профсоюзов 1 мая и 7 октября, во Всемирном Дне охраны труда, Дне профсоюзного акти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ы Молодеж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Театральная пятница», для молодых педагогов-участников реализации профсоюз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б акции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м семинаре молодых педагогов «Педагогический диалог: от поколения к поко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(по плану комитета по образованию города Барна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Гостева Е.А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Международном фестивале педагогических идей «Общайся. Создавай. Применяй»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лены Молодеж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-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доровья с Профсоюзом «Молодость! Здоровье! Профсоюз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М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афон добрых дел Профсоюза «Поздравление ко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а и открытки воинам, участникам СВО, семьям участников СВО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 листовки с обзором информации о деятельности Молодежного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 Гостева Е.А., 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материалы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онкурса квизов среди молодых педагогов по теме «Мой Профсоюз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жусь тобой,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нк методических материалов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ездной  семинар для  молодежного профсоюзного актива «С Профсоюзом по жизни: старт в профессию» совместно с Ассоциацией молодых педагогов города Барнаул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 председатель Ассоциации молодых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-ные  материалы, сертификат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-практикум для председателей ппо «Молодое ПРОФнаставничество: клуб ПРОФединомышленников» (работа в интернет пространстве и создание наставнических пар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 Гостева Е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-ные материа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о Всероссийской педагогической школе Профсоюза для молодых профсоюзных лидеров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4 се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, материалы ВПШ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активной молодежи. (на базе Д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 М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-нные  материалы, сертификаты</w:t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Педагогический ПРОФ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 члены Молодежн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еминара-практикума для молодых педагогов «Твой профессиональный старт: рецепты ПРОФуско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ва М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 председатель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лодежного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приёма в Профсоюз и постановки на учёт молодых специалистов образовательных организаций в системе ЕАИ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 -тест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наешь ли ты Устав Профсоюза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ва Е.А.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ежегодной премии в сфере образования Ассоциации молодых педагогов Алтайского края «Свежий вете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-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президиума 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яя акция «Профсоюзный 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И ИНФОРМАЦИОННОЕ ОБЕСПЕЧЕНИЕ ДЕЯТЕЛЬНОСТИ ГОРОДСКОЙ ОРГАНИЗАЦИИ ПРОФСОЮЗА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2268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пуск информационно-методических бюллетеней,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те</w:t>
              <w:softHyphen/>
              <w:t>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материалов для публикации в газетах «Профсоюзная среда», «Профсоюзы Алтая», «Профсоюзный звонок», на сайтах краевой организации и крайсовпрофа, других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, кураторы район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бюллетен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и распространение наглядных агитационных материа</w:t>
              <w:softHyphen/>
              <w:t>лов с информацией о деятельности Профсоюза: листовок, пла</w:t>
              <w:softHyphen/>
              <w:t>катов, календарей,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итаци</w:t>
              <w:softHyphen/>
              <w:t xml:space="preserve">онны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</w:t>
              <w:softHyphen/>
              <w:t>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 печатного издания Барнаульской городской организации «Профсоюз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Гостева Е.А., председатель МС, члены Президиум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Конкурс статей и публикаций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 Расскажи о войн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 председатель МС, члены Президиу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о конкурсе,</w:t>
            </w:r>
          </w:p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и использование в работе краевого бюллетеня «Порядок учета мнения профкома при решении работодателем социально-трудовых вопро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лле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ультативно-методическ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материалов по правовой и организационно-уставной тематике для школ профсоюзного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ое сопровождение колдоговорной компании в МОО: консультации по макетам коллективных догов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, материалы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сультаций профсоюзного юриста по гражданскому (семейное и наследование), административному и хозяйственн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по обращению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Н.Н. (по согласовани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эффективности наполнения интернет-страниц первичных профсоюзных организаций на сайта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председатель МС БГО, члены Президиум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чек-листов для председателей: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о организации работы с молодежью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по ведению документации первичной профсоюзной организации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по организации работы по мотивации профчленств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профсоюзные и город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ых и Всероссийски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ам ЦС и комитета АКО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профсоюзный информационном марафоне «Народные но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председатели ППО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продукции с использованием корпоративной символ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  сайта Барнаульской городской организации Профсою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 на сайте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освещения деятельности городской организации Проф</w:t>
              <w:softHyphen/>
              <w:t xml:space="preserve">союза в социальных се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Белова М.В., Гостева Е.А., председатель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ого Совета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е материалы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нкурс статей, заметок «Я, мы … и летний отд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красова М.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формационные материалы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уроков и тематических занятий о Профсоюзе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остева Е.А.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, члены Молодежного Сов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нформационные материалы 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МЕРОПРИЯТИЯ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 повышению мотивации профсоюзного членства: охрана и укрепление здоровья, организация досуга членов профсоюза (акции, соревнования) 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здоровления сотрудников учреждений образования города всех типов в профилакториях и санаториях Алтайского края, города Барнау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красова М.И.,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об оздоровлении,  списки оздоровленных, заявки на оздоро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союзных акц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ое путешествие», «Профсоюзный выходной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с Профсоюзом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иклещ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 с Профсоюзом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 спешит на помощь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ая страховка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ирный День охраны труда»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теранам Профсоюза – с благодарностью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 подарок от Профсоюза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союзный Новый год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афиша Профсоюза»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овый учебный год-с Профсоюзом, «Профсоюзное гостевание</w:t>
            </w:r>
            <w:r>
              <w:rPr>
                <w:lang w:val="ru-RU"/>
              </w:rPr>
              <w:t>»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, специалисты аппарат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нформационно-методических материалов для проведения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екламно-дисконтных мероприятий с предприятиями сферы услуг для членов профсоюза: «День красоты», «День ЗОЖ»,» «Попробуй- отдохн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в организации проведения городской спартакиады работников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д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«Готов к труду и обо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актион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ые методические   материалы, сертифи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ворческие мастер-классы «Подарок своими руками с Профсоюз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 материалы, сертифи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рафон «Мы за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о-методические   материалы, сертифик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творчества сотрудников образовательных организаций города «Радуга профсоюзных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 Некрасова М.И., кураторы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о-методические  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естиваль «Семейные старты здоровья», посвященный Дню защиты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 Галактион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в организации профильной смены на базе ДОЛ для детей сотрудников образовательных организаций,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ун Л.П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видеороликов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ой отдых в объективе Профсою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 конкур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слет работников образовательных организаций и профактива города «Профтур-2025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ПО МБДО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ППО МБОУ МБ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ун Л.П.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ппарата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актионова М.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ы, акции по организации новогодних мероприятий в 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красова М.И.,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я о конкурсах,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х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right="-125" w:hanging="0"/>
        <w:rPr>
          <w:rFonts w:ascii="Times New Roman" w:hAnsi="Times New Roman" w:cs="Times New Roman"/>
          <w:b/>
          <w:b/>
          <w:color w:val="ED7D3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Style7">
    <w:name w:val="Верхний колонтитул Знак"/>
    <w:qFormat/>
    <w:rPr>
      <w:sz w:val="22"/>
      <w:szCs w:val="22"/>
      <w:lang w:val="en-US" w:eastAsia="en-US" w:bidi="en-US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Нижний колонтитул Знак"/>
    <w:qFormat/>
    <w:rPr>
      <w:sz w:val="22"/>
      <w:szCs w:val="22"/>
      <w:lang w:val="en-US" w:eastAsia="en-US" w:bidi="en-US"/>
    </w:rPr>
  </w:style>
  <w:style w:type="character" w:styleId="Style10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000000"/>
      <w:u w:val="single"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  <w:color w:val="000000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bidi="ar-SA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8:00Z</dcterms:created>
  <dc:creator>1</dc:creator>
  <dc:description/>
  <dc:language>en-US</dc:language>
  <cp:lastModifiedBy>Учитель</cp:lastModifiedBy>
  <cp:lastPrinted>2025-01-24T15:35:00Z</cp:lastPrinted>
  <dcterms:modified xsi:type="dcterms:W3CDTF">2025-01-27T08:29:04Z</dcterms:modified>
  <cp:revision>75</cp:revision>
  <dc:subject/>
  <dc:title>ПЛАН основных мероприятий крайкома Профсоюза на 201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5E10E371341D7A787723679854570_12</vt:lpwstr>
  </property>
  <property fmtid="{D5CDD505-2E9C-101B-9397-08002B2CF9AE}" pid="3" name="KSOProductBuildVer">
    <vt:lpwstr>1049-12.2.0.19805</vt:lpwstr>
  </property>
</Properties>
</file>