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23"/>
        <w:gridCol w:w="141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девушк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направлениям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идактические материалы по всем разделам технологической подгот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и техническая литература по темам учеб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материалы (ГОСТы, ЕТКС и т.д.) по разделам технолог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по разделам и тема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основным темам всех разделов технологической подгот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дидактические материалы по темам всех разделов технологической подгот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на штативе или навесной ( с размерами сторон не менее 1,25 х 1,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ы (фарту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В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оборудование кухни и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ча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ст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хон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азделки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азделки м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(электромясоруб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и приспособлений для разделки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делоч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сок эмал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оловой посуды из нержавеюще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стол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ча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орудования и приспособлений для сервировки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кацкий (уч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44 размер (учебный, раздвиж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швейная бытов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и приспособлений для ручных швей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ор шаблонов швейных изделий в М 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 для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испособлений для раскроя косых б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стилизованной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мерительных инструментов для работы с тка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раскроя ткани в лоскут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вязания на сп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б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и приспособлений для вы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ля переод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шкафы (стеллажи) для хранения инструментов, приборов, дета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визуальных средств (слайдов, кассет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лакатов и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ест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лабораторные столы двухместные с комплектом сту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временных отделочных материалов для гост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изуча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(калька, миллиметровая бумага, ткань, швейные нитки, пряжа, фурнитура и т. 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4:00Z</dcterms:created>
  <dc:creator>Admin</dc:creator>
  <dc:description/>
  <cp:keywords/>
  <dc:language>en-US</dc:language>
  <cp:lastModifiedBy>Гимназия 131</cp:lastModifiedBy>
  <cp:lastPrinted>2019-12-11T05:58:00Z</cp:lastPrinted>
  <dcterms:modified xsi:type="dcterms:W3CDTF">2019-12-28T02:48:00Z</dcterms:modified>
  <cp:revision>9</cp:revision>
  <dc:subject/>
  <dc:title/>
</cp:coreProperties>
</file>