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4" w:after="0"/>
        <w:ind w:left="1385" w:right="1638" w:hanging="0"/>
        <w:rPr>
          <w:sz w:val="20"/>
          <w:szCs w:val="20"/>
        </w:rPr>
      </w:pPr>
      <w:r>
        <w:rPr>
          <w:sz w:val="20"/>
          <w:szCs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TextBody"/>
        <w:spacing w:before="1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85" w:right="1632" w:hanging="0"/>
        <w:jc w:val="center"/>
        <w:rPr>
          <w:b/>
          <w:b/>
          <w:sz w:val="20"/>
          <w:szCs w:val="20"/>
        </w:rPr>
      </w:pPr>
      <w:bookmarkStart w:id="0" w:name="ФИЗИКА"/>
      <w:bookmarkEnd w:id="0"/>
      <w:r>
        <w:rPr>
          <w:b/>
          <w:sz w:val="20"/>
          <w:szCs w:val="20"/>
        </w:rPr>
        <w:t>ФИЗИКА</w:t>
      </w:r>
    </w:p>
    <w:p>
      <w:pPr>
        <w:pStyle w:val="Heading3"/>
        <w:spacing w:lineRule="exact" w:line="252" w:before="1" w:after="0"/>
        <w:ind w:left="0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Основания и цели разработки требований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ind w:left="235" w:right="482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ребования разработаны на основе федерального компонента государственных образовательных стандартов общего образования по физике. Они представляют собой рекомендации к материально-техническому обеспечению учебного процесса, предъявляемые к образовательным учреждениям в условиях ввода государственных стандартов по физике.</w:t>
      </w:r>
    </w:p>
    <w:p>
      <w:pPr>
        <w:pStyle w:val="TextBody"/>
        <w:ind w:left="95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ребования содержат 3 раздела.</w:t>
      </w:r>
    </w:p>
    <w:p>
      <w:pPr>
        <w:pStyle w:val="TextBody"/>
        <w:spacing w:before="1" w:after="0"/>
        <w:ind w:left="235" w:right="482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 первом разделе </w:t>
      </w:r>
      <w:r>
        <w:rPr>
          <w:sz w:val="20"/>
          <w:szCs w:val="20"/>
        </w:rPr>
        <w:t>представлены рекомендации по оснащению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 по физике.</w:t>
      </w:r>
    </w:p>
    <w:p>
      <w:pPr>
        <w:pStyle w:val="TextBody"/>
        <w:ind w:left="235" w:right="484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о втором разделе </w:t>
      </w:r>
      <w:r>
        <w:rPr>
          <w:sz w:val="20"/>
          <w:szCs w:val="20"/>
        </w:rPr>
        <w:t>приведены перечни лабораторного оборудования, необходимого для выполнения фронтальных лабораторных работ и работ физического практикума.</w:t>
      </w:r>
    </w:p>
    <w:p>
      <w:pPr>
        <w:pStyle w:val="Normal"/>
        <w:spacing w:lineRule="exact" w:line="252"/>
        <w:ind w:left="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 третьем разделе </w:t>
      </w:r>
      <w:r>
        <w:rPr>
          <w:sz w:val="20"/>
          <w:szCs w:val="20"/>
        </w:rPr>
        <w:t>приведены перечни демонстрационного оборудования.</w:t>
      </w:r>
    </w:p>
    <w:p>
      <w:pPr>
        <w:pStyle w:val="TextBody"/>
        <w:ind w:left="235" w:right="48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раздел рекомендаций позволяет сформировать в образовательном учреждении целостную систему оптимальных условий для работы учителя физики на базе библиотечных фондов, общешкольной системы современных технических средств и др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водятся в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библиотеки электронных изделий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</w:t>
      </w:r>
    </w:p>
    <w:p>
      <w:pPr>
        <w:pStyle w:val="TextBody"/>
        <w:spacing w:before="1" w:after="0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озможности желательно создать технические условия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Heading3"/>
        <w:ind w:left="235" w:right="517" w:firstLine="720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Однако главное в оснащении кабинета физики – это лабораторное и демонстрационное оборудование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Normal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едование школ показывает, что обеспеченность фронтальным оборудованием в среднем значительно ниже нормы. Демонстрационное оборудование находится в изношенном состоянии, а его номенклатура еще ниже, чем лабораторного.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</w:t>
      </w:r>
      <w:r>
        <w:rPr>
          <w:b/>
          <w:i/>
          <w:sz w:val="20"/>
          <w:szCs w:val="20"/>
        </w:rPr>
        <w:t>разработка региональных, районных, муниципальных и школьных программ обновления материально-технической базы. Настоящие рекомендации направлены на оказание конкретной помощи в разработке таких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грамм</w:t>
      </w: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900" w:right="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956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Новизна требований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spacing w:before="82" w:after="0"/>
        <w:ind w:left="235" w:right="482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стандарта и примерных программ показал, что Перечень позволяет отобрать оборудование, необходимое для их экспериментальной поддержки. Вместе с тем, при подготовке настоящих рекомендаций учитывался целый ряд новых факторов, связанных с содержанием требований стандарта и экспериментальной компоненты примерных программ. Отметим их.</w:t>
      </w:r>
    </w:p>
    <w:p>
      <w:pPr>
        <w:pStyle w:val="TextBody"/>
        <w:ind w:left="235" w:right="48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в Перечне дифференцировано по ступеням обучения и уровням образовательных программ старшей школы, но эти уровни (А – 2 ч/нед, В – 4 ч/нед, С – 6 ч/нед) не соответствуют уровням, принятым в Стандарте. При этом уровень А Перечня не предусматривал наличия фронтального оборудования в отличие от базового уровня старшей школы, определенного Стандартом. При подготовке рекомендаций это противоречие ликвидировано.</w:t>
      </w:r>
    </w:p>
    <w:p>
      <w:pPr>
        <w:pStyle w:val="TextBody"/>
        <w:ind w:left="235" w:right="48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зрабатывался с учетом отечественных и зарубежных передовых тенденций учебного приборостроения и содержит значительную по объему перспективную номенклатуру, которая разрабатывается или только ставится на серийное производство. В настоящие рекомендации включены разработанные объекты, необходимые для экспериментальной поддержки стандарта. Они имеют индекс (Н)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тандарт по физике предполагает приоритет деятельностного подхода к процессу обучения, развитие у школьников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TextBody"/>
        <w:ind w:left="235" w:right="498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учитывают, что в настоящее время осуществляется планомерный переход от приборного принципа разработки и поставки оборудования к комплектно-тематическому подходу. В настоящее время в школах параллельно сосуществуют обе системы.</w:t>
      </w:r>
    </w:p>
    <w:p>
      <w:pPr>
        <w:pStyle w:val="TextBody"/>
        <w:spacing w:before="1" w:after="0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, представленное в рекомендациях, учитывает </w:t>
      </w:r>
      <w:r>
        <w:rPr>
          <w:b/>
          <w:i/>
          <w:sz w:val="20"/>
          <w:szCs w:val="20"/>
        </w:rPr>
        <w:t xml:space="preserve">три формы </w:t>
      </w:r>
      <w:r>
        <w:rPr>
          <w:sz w:val="20"/>
          <w:szCs w:val="20"/>
        </w:rPr>
        <w:t>эксперимента, проведение которого регламентировано примерными программами: демонстрационный эксперимент и два вида лабораторного эксперимента: фронтальный – в основной школе и базовом уровне старшей ступени, фронтальный и лабораторный практикум – при изучении физики на профильном уровне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ставленной системе оборудования реализуется </w:t>
      </w:r>
      <w:r>
        <w:rPr>
          <w:b/>
          <w:i/>
          <w:sz w:val="20"/>
          <w:szCs w:val="20"/>
        </w:rPr>
        <w:t>принцип вариативности</w:t>
      </w:r>
      <w:r>
        <w:rPr>
          <w:sz w:val="20"/>
          <w:szCs w:val="20"/>
        </w:rPr>
        <w:t>. Он выражается в том, что возможны, по крайней мере, три способа комплектации систем оборудования, каждый из которых позволяет осуществить экспериментальную поддержку примерных программ. Один из них – на основе компьютерных измерительных систем, второй – на базе цифровых способов обработки и представления результатов, третий – на основе классических аналоговых методов. Все три способа дополняют дру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руга.</w:t>
      </w:r>
    </w:p>
    <w:p>
      <w:pPr>
        <w:pStyle w:val="Heading3"/>
        <w:spacing w:lineRule="exact" w:line="252"/>
        <w:ind w:left="944" w:hanging="0"/>
        <w:rPr>
          <w:sz w:val="20"/>
          <w:szCs w:val="20"/>
        </w:rPr>
      </w:pPr>
      <w:r>
        <w:rPr>
          <w:sz w:val="20"/>
          <w:szCs w:val="20"/>
        </w:rPr>
        <w:t>Принципы отбора объектов и средств материально-технического обеспечения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бор оборудования осуществлялся с учетом ряда принципов. Главный из них – это </w:t>
      </w:r>
      <w:r>
        <w:rPr>
          <w:b/>
          <w:i/>
          <w:sz w:val="20"/>
          <w:szCs w:val="20"/>
        </w:rPr>
        <w:t xml:space="preserve">полнота </w:t>
      </w:r>
      <w:r>
        <w:rPr>
          <w:sz w:val="20"/>
          <w:szCs w:val="20"/>
        </w:rPr>
        <w:t>системы оборудования относительно экспериментальной части примерных программ и требований к учащимся, зафиксированных в образовательном стандарте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принцип – </w:t>
      </w:r>
      <w:r>
        <w:rPr>
          <w:b/>
          <w:i/>
          <w:sz w:val="20"/>
          <w:szCs w:val="20"/>
        </w:rPr>
        <w:t xml:space="preserve">преемственность </w:t>
      </w:r>
      <w:r>
        <w:rPr>
          <w:sz w:val="20"/>
          <w:szCs w:val="20"/>
        </w:rPr>
        <w:t xml:space="preserve">систем оборудования между ступенями и уровнями старшей школы – проявляется в том, фронтальное оборудование является общим для обеих ступеней обучения. В системе демонстрационного оборудования имеются базовые элементы, общие для </w:t>
      </w:r>
      <w:r>
        <w:rPr>
          <w:spacing w:val="3"/>
          <w:sz w:val="20"/>
          <w:szCs w:val="20"/>
        </w:rPr>
        <w:t>пер</w:t>
      </w:r>
      <w:r>
        <w:rPr>
          <w:sz w:val="20"/>
          <w:szCs w:val="20"/>
        </w:rPr>
        <w:t>в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тор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упене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мен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фи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арш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е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ительный комплекс кабинета физики насыщается компьютерными и цифровыми средствами измерения. Это обуславливает такой принцип отбора, как </w:t>
      </w:r>
      <w:r>
        <w:rPr>
          <w:b/>
          <w:i/>
          <w:sz w:val="20"/>
          <w:szCs w:val="20"/>
        </w:rPr>
        <w:t xml:space="preserve">оптимальное сочетание </w:t>
      </w:r>
      <w:r>
        <w:rPr>
          <w:sz w:val="20"/>
          <w:szCs w:val="20"/>
        </w:rPr>
        <w:t>классических и современных средств измерений и способов экспериментального исследования явлений. Соблюдение этого принципа имеет особое значение для основной школы. Именно этот принцип требует включения в перечень оборудования для основной школы таких приборов, как жидкостный термометр, тележки демонстрационные, теплоприемники и др.</w:t>
      </w:r>
    </w:p>
    <w:p>
      <w:pPr>
        <w:pStyle w:val="Heading3"/>
        <w:ind w:left="944" w:hanging="0"/>
        <w:rPr>
          <w:sz w:val="20"/>
          <w:szCs w:val="20"/>
        </w:rPr>
      </w:pPr>
      <w:r>
        <w:rPr>
          <w:sz w:val="20"/>
          <w:szCs w:val="20"/>
        </w:rPr>
        <w:t>Расчет количественных показателей.</w:t>
      </w:r>
    </w:p>
    <w:p>
      <w:pPr>
        <w:pStyle w:val="TextBody"/>
        <w:spacing w:before="1" w:after="0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ебного оборудования приводится в рекомендациях в расчете на один учебный кабинет. 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 - ных показателей в рекомендациях используется следующая система символических обозначений:</w:t>
      </w:r>
    </w:p>
    <w:p>
      <w:pPr>
        <w:sectPr>
          <w:headerReference w:type="default" r:id="rId2"/>
          <w:type w:val="nextPage"/>
          <w:pgSz w:w="11906" w:h="16838"/>
          <w:pgMar w:left="900" w:right="640" w:gutter="0" w:header="732" w:top="13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40"/>
        <w:ind w:left="596" w:hanging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 </w:t>
      </w:r>
      <w:r>
        <w:rPr>
          <w:sz w:val="20"/>
          <w:szCs w:val="20"/>
        </w:rPr>
        <w:t>– демонстрационный экземпляр (1 экз., кроме специально оговоре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лучаев)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96" w:leader="none"/>
        </w:tabs>
        <w:spacing w:before="82" w:after="0"/>
        <w:ind w:left="596" w:hanging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для кажд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еника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96" w:leader="none"/>
        </w:tabs>
        <w:ind w:left="596" w:hanging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 </w:t>
      </w:r>
      <w:r>
        <w:rPr>
          <w:sz w:val="20"/>
          <w:szCs w:val="20"/>
        </w:rPr>
        <w:t>– комплект для фронтальной работы (1 комплект на дву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чеников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96" w:leader="none"/>
        </w:tabs>
        <w:spacing w:before="1" w:after="0"/>
        <w:ind w:left="596" w:hanging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 </w:t>
      </w:r>
      <w:r>
        <w:rPr>
          <w:sz w:val="20"/>
          <w:szCs w:val="20"/>
        </w:rPr>
        <w:t>– комплект, необходимый для проведения лабораторного практикума (3 - 4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экз.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96" w:leader="none"/>
        </w:tabs>
        <w:ind w:left="596" w:hanging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 </w:t>
      </w:r>
      <w:r>
        <w:rPr>
          <w:sz w:val="20"/>
          <w:szCs w:val="20"/>
        </w:rPr>
        <w:t>– библиотечные комплекты (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з).</w:t>
      </w:r>
    </w:p>
    <w:p>
      <w:pPr>
        <w:pStyle w:val="Heading3"/>
        <w:spacing w:lineRule="exact" w:line="252" w:before="1" w:after="0"/>
        <w:ind w:left="944" w:hanging="0"/>
        <w:rPr>
          <w:sz w:val="20"/>
          <w:szCs w:val="20"/>
        </w:rPr>
      </w:pPr>
      <w:r>
        <w:rPr>
          <w:sz w:val="20"/>
          <w:szCs w:val="20"/>
        </w:rPr>
        <w:t>Характеристика учебного кабинета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 - нии кабинета физики.</w:t>
      </w:r>
    </w:p>
    <w:p>
      <w:pPr>
        <w:pStyle w:val="TextBody"/>
        <w:spacing w:before="1" w:after="0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при организации кабинета физики учитываются требования общего характера – техника безопасности, санитарно-эпидимиологические нормы (СанПин 2.4.2 № 178-02). С другой стороны, в приведенных рекомендациях указан ряд особенностей именно кабинета физики, которые необходимо учитывать не только при создании новых кабинетов, но и при реализации указанных выше региональных, районных, школьных программ обновления их материально-технической базы.</w:t>
      </w:r>
    </w:p>
    <w:p>
      <w:pPr>
        <w:pStyle w:val="TextBody"/>
        <w:ind w:left="235" w:right="48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бинета физики необходима система электроснабжения лабораторных столов только электробезопасным напряжением не выше 36 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2 В. Без такого электроснабжения нельзя полностью выполнить систему самостоятельного эксперимента. Следует иметь в виду, что в рамках выполнения государственной программы «Учебная техника» полностью обновлена вся система источников тока, используемых в кабинете. В частности, в качестве лабораторного источника тока питания необходим источник с выходом не только постоянного, но и переменного тока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лабораторные столы, позволяющие хранить в них тематические фронтальные наборы, что радикально уменьшает трудовые затраты учителя при организации фронтального эксперимента.</w:t>
      </w:r>
    </w:p>
    <w:p>
      <w:pPr>
        <w:pStyle w:val="TextBody"/>
        <w:ind w:left="235" w:right="499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изменяется оборудование рабочей зоны учителя физики. Кроме традиционного демонстрационного стола, в нее включается аудиторная доска с металлическим покрытием, которая позволяет закреплять на ней в вертикальной плоскости оборудование по механике, электродинамике, оптике.</w:t>
      </w:r>
    </w:p>
    <w:p>
      <w:p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опроектор в кабинете физики – не только средство проекции фолий и транспорантов. С его использованием проектируется некоторое оборудование, он является источником света для комплектов по волновой оптике. Компьютер интегрирован в измерительную систему кабинета: целый ряд комплектов демонстрационного оборудования используется на базе компьютерного измерительного блока.</w:t>
      </w:r>
    </w:p>
    <w:p>
      <w:pPr>
        <w:pStyle w:val="TextBody"/>
        <w:spacing w:before="1" w:after="0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.</w:t>
      </w:r>
    </w:p>
    <w:p>
      <w:pPr>
        <w:sectPr>
          <w:headerReference w:type="default" r:id="rId3"/>
          <w:type w:val="nextPage"/>
          <w:pgSz w:w="11906" w:h="16838"/>
          <w:pgMar w:left="900" w:right="640" w:gutter="0" w:header="732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5" w:right="482"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 имеет важнейшее значение в реализации практической направленности школьного курса физики в современных условиях, т.к. большинство школьников только в кабинетах естественнонаучных предметов, и главным образом в кабинете физики, могут ознакомиться с технологическими применениями компьютера.</w:t>
      </w:r>
    </w:p>
    <w:p>
      <w:pPr>
        <w:pStyle w:val="TextBody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9" w:after="0"/>
        <w:ind w:left="1385" w:right="9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 I</w:t>
      </w:r>
    </w:p>
    <w:p>
      <w:pPr>
        <w:pStyle w:val="Normal"/>
        <w:spacing w:lineRule="auto" w:line="360" w:before="160" w:after="0"/>
        <w:ind w:left="1385" w:right="92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 по оснащению школ учебно-методической литературой и техническими средствами обуче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"/>
        <w:gridCol w:w="11"/>
        <w:gridCol w:w="8521"/>
        <w:gridCol w:w="1565"/>
      </w:tblGrid>
      <w:tr>
        <w:trPr>
          <w:trHeight w:val="232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65" w:right="113" w:hanging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объектов и средств материально-тех-</w:t>
            </w:r>
          </w:p>
          <w:p>
            <w:pPr>
              <w:pStyle w:val="TableParagraph"/>
              <w:spacing w:lineRule="exact" w:line="211" w:before="2" w:after="0"/>
              <w:ind w:left="2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ческого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димое количество</w:t>
            </w:r>
          </w:p>
        </w:tc>
      </w:tr>
      <w:tr>
        <w:trPr>
          <w:trHeight w:val="44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 быть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116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1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физического образования. Примерные программы.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 по физ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455" w:right="438" w:firstLine="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физике.</w:t>
            </w:r>
          </w:p>
          <w:p>
            <w:pPr>
              <w:pStyle w:val="TableParagraph"/>
              <w:spacing w:lineRule="auto" w:line="360"/>
              <w:ind w:left="10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и тестовых заданий по физ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7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на базовом уровне по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9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е рабочие программы по курсам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56"/>
              <w:ind w:left="0" w:righ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таблицы по физик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13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114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ртреты выдающихся ученых-физиков и астрон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2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-КОММУНИКАТИВ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библиотеки по курсу</w:t>
            </w:r>
          </w:p>
          <w:p>
            <w:pPr>
              <w:pStyle w:val="TableParagraph"/>
              <w:ind w:left="109" w:righ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лаборатория учителя!</w:t>
            </w:r>
          </w:p>
          <w:p>
            <w:pPr>
              <w:pStyle w:val="TableParagraph"/>
              <w:ind w:left="109" w:righ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ая компьютерная среда для модел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8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 (диапозитивы) по разным разделам курса физ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СРЕДСТВА ОБУЧЕНИЯ (ТС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73" w:hanging="8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ТСО,_интегрированные_с_системой_демонстр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ТСО, интегрированные с системой демонстрационного оборудования по физ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973" w:hanging="8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ная дос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4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  <w:r>
              <w:rPr>
                <w:color w:val="000000"/>
                <w:sz w:val="20"/>
                <w:szCs w:val="20"/>
                <w:lang w:val="en-US"/>
              </w:rPr>
              <w:t>SMART T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опро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1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ТСО_общего_назначения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ТСО обще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компьютер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апро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38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ЕРЕЧЕНЬ ЛАБОРАТОРНОГО ОБОРУДОВАНИЯ ОБОРУДОВАНИЕ ОБЩЕ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84" w:after="0"/>
              <w:ind w:left="0" w:right="23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Щит для электроснабжения лабораторных столов напряжением 36  42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олы лабораторные электрифицированные (36  42 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43" w:hanging="0"/>
              <w:rPr/>
            </w:pPr>
            <w:r>
              <w:rPr>
                <w:color w:val="000000"/>
                <w:sz w:val="20"/>
                <w:szCs w:val="20"/>
              </w:rPr>
              <w:t>Лотки для хранения обору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постоянного и переменного тока (4 В, 2 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атарейный источник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с гир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ндо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ы измерительные (мензу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ОБОРУДОВАНИЕ ДЛЯ ФРОНТАЛЬНЫХ ЛАБОРАТОР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ческие набо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19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по механ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по молекулярной физике и термодинам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по электричест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по оп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приборы и дополнительное оборуд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Механика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1" w:hanging="0"/>
              <w:rPr/>
            </w:pPr>
            <w:r>
              <w:rPr>
                <w:color w:val="000000"/>
                <w:sz w:val="20"/>
                <w:szCs w:val="20"/>
              </w:rPr>
              <w:t>Динамометры лабораторные 1 Н, 4 Н (5 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ба дугообразные (А, Б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оба прям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рузов по механ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пружин с различной жесткост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ел равного объема и равной м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аг-лине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ометры лаборатор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ри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боры тел по калориметрии (цилинд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лосовой рези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еватели электрическ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дина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198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84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71" w:hanging="0"/>
              <w:rPr/>
            </w:pPr>
            <w:r>
              <w:rPr>
                <w:color w:val="000000"/>
                <w:sz w:val="20"/>
                <w:szCs w:val="20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шка – мо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 замыкания т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проводов соединитель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рямых и дугообразных магн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иампер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тры цифров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  <w:tab w:val="center" w:pos="1955" w:leader="none"/>
              </w:tabs>
              <w:spacing w:lineRule="exact" w:line="256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Набор по электроли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0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резисторов проволоч- 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остаты ползунков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363"/>
        <w:gridCol w:w="1559"/>
      </w:tblGrid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модель двигателя-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3" w:right="1985"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Оптика_и_квантовая_физика"/>
            <w:bookmarkEnd w:id="4"/>
            <w:r>
              <w:rPr>
                <w:b/>
                <w:sz w:val="20"/>
                <w:szCs w:val="20"/>
              </w:rPr>
              <w:t>Оптика и 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19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со щ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и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97" w:hanging="0"/>
              <w:rPr/>
            </w:pPr>
            <w:r>
              <w:rPr>
                <w:sz w:val="20"/>
                <w:szCs w:val="2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ифракционных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5" w:right="8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та с линейчатым спек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зажигания спектральных трубок с набором 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0" w:hanging="0"/>
              <w:rPr/>
            </w:pPr>
            <w:r>
              <w:rPr>
                <w:b/>
                <w:i/>
                <w:sz w:val="20"/>
                <w:szCs w:val="20"/>
              </w:rPr>
              <w:t>Комплект фотографий треков заряженных частиц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6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метр АНРИ 01-02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с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Heading1"/>
        <w:ind w:left="1385" w:right="1278" w:hanging="0"/>
        <w:rPr>
          <w:sz w:val="20"/>
          <w:szCs w:val="20"/>
        </w:rPr>
      </w:pPr>
      <w:r>
        <w:rPr>
          <w:sz w:val="20"/>
          <w:szCs w:val="20"/>
        </w:rPr>
        <w:t>Перечень демонстрационного оборудова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  <w:gridCol w:w="1560"/>
      </w:tblGrid>
      <w:tr>
        <w:trPr>
          <w:trHeight w:val="64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боры и принадлежности обще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ind w:left="2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изики (КЭФ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оянного и пер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0"/>
                <w:szCs w:val="20"/>
              </w:rPr>
              <w:t>менного напряж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0"/>
                <w:szCs w:val="20"/>
              </w:rPr>
              <w:t>(6</w:t>
            </w:r>
            <w:r>
              <w:rPr>
                <w:rFonts w:cs="Noto Sans CJK JP Regular;Arial" w:ascii="Noto Sans CJK JP Regular;Arial" w:hAnsi="Noto Sans CJK JP Regular;Arial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10 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един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универсальный физ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ля воды с прямоуголь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стенками (аквариу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i/>
                <w:sz w:val="20"/>
                <w:szCs w:val="20"/>
              </w:rPr>
              <w:t xml:space="preserve">Столики подъем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акуумный с тарелко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ом и колпак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здушный ру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вакуу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 наборный н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уды и прин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остей к н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и рас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ных материа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63"/>
        <w:gridCol w:w="1560"/>
      </w:tblGrid>
      <w:tr>
        <w:trPr>
          <w:trHeight w:val="3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3" w:right="972" w:hanging="0"/>
              <w:jc w:val="center"/>
              <w:rPr/>
            </w:pPr>
            <w:bookmarkStart w:id="5" w:name="Измерительные_приборы"/>
            <w:bookmarkEnd w:id="5"/>
            <w:r>
              <w:rPr>
                <w:b/>
                <w:sz w:val="20"/>
                <w:szCs w:val="20"/>
              </w:rPr>
              <w:t>Измерительные приборы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410" w:hanging="0"/>
              <w:rPr/>
            </w:pPr>
            <w:r>
              <w:rPr>
                <w:sz w:val="20"/>
                <w:szCs w:val="20"/>
              </w:rPr>
              <w:t>Мультиметр цифровой универ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25" w:hanging="0"/>
              <w:rPr/>
            </w:pPr>
            <w:r>
              <w:rPr>
                <w:sz w:val="20"/>
                <w:szCs w:val="20"/>
              </w:rPr>
              <w:t>Динамометры демонстрационные (пара) с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о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18" w:hanging="0"/>
              <w:rPr/>
            </w:pPr>
            <w:r>
              <w:rPr>
                <w:sz w:val="20"/>
                <w:szCs w:val="20"/>
              </w:rPr>
              <w:t>Манометр жидкостный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р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еталлический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 (или гигроме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жидкостный или электр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стрелочный или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стрелочный или цифр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фровые измерители тока и напряжения на магнитных держ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209"/>
        <w:gridCol w:w="1560"/>
      </w:tblGrid>
      <w:tr>
        <w:trPr>
          <w:trHeight w:val="276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ьные приборы и дополнитель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ко Архим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тоны на резонир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ах с молоточк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ужин для д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страции волн (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(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ействующая модел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й массы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го объ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ол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 в жидк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а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ферного д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ма, наклоняющаяся с от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209"/>
        <w:gridCol w:w="1560"/>
      </w:tblGrid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ообщ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Стакан отли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22" w:hanging="0"/>
              <w:rPr/>
            </w:pPr>
            <w:r>
              <w:rPr>
                <w:sz w:val="20"/>
                <w:szCs w:val="20"/>
              </w:rPr>
              <w:t>Трибометр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Паск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77" w:hanging="0"/>
              <w:rPr/>
            </w:pPr>
            <w:r>
              <w:rPr>
                <w:sz w:val="20"/>
                <w:szCs w:val="20"/>
              </w:rPr>
              <w:t>Комплект для изучения газовых зак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6" w:hanging="0"/>
              <w:rPr/>
            </w:pPr>
            <w:r>
              <w:rPr>
                <w:sz w:val="20"/>
                <w:szCs w:val="20"/>
              </w:rPr>
              <w:t>Модель двигателя внутреннего сго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29" w:hanging="0"/>
              <w:rPr/>
            </w:pPr>
            <w:r>
              <w:rPr>
                <w:sz w:val="20"/>
                <w:szCs w:val="20"/>
              </w:rPr>
              <w:t>Модели молекулярного движения, давления газа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68" w:hanging="0"/>
              <w:rPr/>
            </w:pPr>
            <w:r>
              <w:rPr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22" w:hanging="0"/>
              <w:rPr/>
            </w:pPr>
            <w:r>
              <w:rPr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пил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о воздуш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209"/>
        <w:gridCol w:w="1560"/>
      </w:tblGrid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бор для демонстрации теплопроводности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газовых зак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иемники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свинцовые со стр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75" w:hanging="0"/>
              <w:rPr/>
            </w:pPr>
            <w:r>
              <w:rPr>
                <w:sz w:val="20"/>
                <w:szCs w:val="20"/>
              </w:rPr>
              <w:t>Шар для взвеши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0"/>
                <w:szCs w:val="20"/>
              </w:rPr>
              <w:t>Приборы для наблюдения теплового расши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640" w:gutter="0" w:header="73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35"/>
        <w:gridCol w:w="1560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свойств электромагнитных во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8" w:right="1436" w:hanging="0"/>
              <w:jc w:val="center"/>
              <w:rPr>
                <w:b/>
                <w:b/>
                <w:sz w:val="20"/>
                <w:szCs w:val="20"/>
              </w:rPr>
            </w:pPr>
            <w:bookmarkStart w:id="6" w:name="Отдельные_приборы_и"/>
            <w:bookmarkEnd w:id="6"/>
            <w:r>
              <w:rPr>
                <w:b/>
                <w:sz w:val="20"/>
                <w:szCs w:val="20"/>
              </w:rPr>
              <w:t>ОТДЕЛЬНЫЕ ПРИБОРЫ И</w:t>
            </w:r>
          </w:p>
          <w:p>
            <w:pPr>
              <w:pStyle w:val="TableParagraph"/>
              <w:spacing w:lineRule="exact" w:line="211" w:before="116" w:after="0"/>
              <w:ind w:left="1446" w:right="1436" w:hanging="0"/>
              <w:jc w:val="center"/>
              <w:rPr>
                <w:b/>
                <w:b/>
                <w:sz w:val="20"/>
                <w:szCs w:val="20"/>
              </w:rPr>
            </w:pPr>
            <w:bookmarkStart w:id="7" w:name="дополнительное_оборудование"/>
            <w:bookmarkEnd w:id="7"/>
            <w:r>
              <w:rPr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1" w:before="116" w:after="0"/>
              <w:ind w:left="0" w:right="1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сокого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46" w:hanging="0"/>
              <w:rPr/>
            </w:pPr>
            <w:r>
              <w:rPr>
                <w:sz w:val="20"/>
                <w:szCs w:val="20"/>
              </w:rPr>
              <w:t>Набор для демонстрации спектров электрических п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Султаны электр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67" w:hanging="0"/>
              <w:rPr/>
            </w:pPr>
            <w:r>
              <w:rPr>
                <w:sz w:val="20"/>
                <w:szCs w:val="20"/>
              </w:rPr>
              <w:t>Конденсатор переменной ем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разб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р конусообра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и электростатические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из стекла, эбонит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19" w:hanging="0"/>
              <w:rPr/>
            </w:pPr>
            <w:r>
              <w:rPr>
                <w:sz w:val="20"/>
                <w:szCs w:val="20"/>
              </w:rPr>
              <w:t>Набор выключателей и переклю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33" w:hanging="0"/>
              <w:rPr/>
            </w:pPr>
            <w:r>
              <w:rPr>
                <w:sz w:val="20"/>
                <w:szCs w:val="20"/>
              </w:rPr>
              <w:t>Магазин резисторов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лзунковых реос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14" w:hanging="0"/>
              <w:rPr/>
            </w:pPr>
            <w:r>
              <w:rPr>
                <w:sz w:val="20"/>
                <w:szCs w:val="20"/>
              </w:rPr>
              <w:t>Прибор для демонстрации зависимости сопротивл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а от температур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 изолирующие 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35"/>
        <w:gridCol w:w="1560"/>
      </w:tblGrid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4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бор для наблюдения движе- ния электронов в электрическом и магнитном полях и изучения тока в ваку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57" w:hanging="0"/>
              <w:rPr/>
            </w:pPr>
            <w:r>
              <w:rPr>
                <w:sz w:val="20"/>
                <w:szCs w:val="20"/>
              </w:rPr>
              <w:t>Звонок электрический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дросс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46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бор для демонстрации спектров магнитных п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46" w:hanging="0"/>
              <w:rPr/>
            </w:pPr>
            <w:r>
              <w:rPr>
                <w:sz w:val="20"/>
                <w:szCs w:val="20"/>
              </w:rPr>
              <w:t>Комплект полосовых, дугообразных и кольцевых магн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 магнитные на штативах 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7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ашина электрическая обрат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41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бор по передаче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99" w:hanging="0"/>
              <w:rPr/>
            </w:pPr>
            <w:r>
              <w:rPr>
                <w:sz w:val="20"/>
                <w:szCs w:val="20"/>
              </w:rPr>
              <w:t>Прибор для демонстрации взаимодействия параллель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в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15" w:hanging="0"/>
              <w:rPr/>
            </w:pPr>
            <w:r>
              <w:rPr>
                <w:sz w:val="20"/>
                <w:szCs w:val="20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правила Л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99" w:hanging="0"/>
              <w:rPr/>
            </w:pPr>
            <w:r>
              <w:rPr>
                <w:sz w:val="20"/>
                <w:szCs w:val="20"/>
              </w:rPr>
              <w:t>Набор для демонстрации принципов ради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640" w:gutter="0" w:header="732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0"/>
        <w:gridCol w:w="8026"/>
        <w:gridCol w:w="1418"/>
      </w:tblGrid>
      <w:tr>
        <w:trPr>
          <w:trHeight w:val="64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емонстрационное оборудование по оптике и квантовой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ind w:left="12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0" w:right="2103" w:hanging="0"/>
              <w:jc w:val="center"/>
              <w:rPr>
                <w:b/>
                <w:b/>
                <w:sz w:val="20"/>
                <w:szCs w:val="20"/>
              </w:rPr>
            </w:pPr>
            <w:bookmarkStart w:id="8" w:name="Универсальные_комплекты"/>
            <w:bookmarkEnd w:id="8"/>
            <w:r>
              <w:rPr>
                <w:b/>
                <w:sz w:val="20"/>
                <w:szCs w:val="20"/>
              </w:rPr>
              <w:t>Универсальные компл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10" w:right="2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93" w:hanging="0"/>
              <w:rPr/>
            </w:pPr>
            <w:r>
              <w:rPr>
                <w:sz w:val="20"/>
                <w:szCs w:val="20"/>
              </w:rPr>
              <w:t>Комплект по геометрической оптике на магнитных держа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волновой оптике на основе графо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7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мья оптическая с лазерным источником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приборы и дополнитель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0" w:right="2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2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0" w:hanging="0"/>
              <w:rPr/>
            </w:pPr>
            <w:r>
              <w:rPr>
                <w:sz w:val="20"/>
                <w:szCs w:val="20"/>
              </w:rPr>
              <w:t>При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 и зер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арь оптический со скам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1" w:hanging="0"/>
              <w:rPr/>
            </w:pPr>
            <w:r>
              <w:rPr>
                <w:sz w:val="20"/>
                <w:szCs w:val="20"/>
              </w:rPr>
              <w:t>Набор по дифракции, интерференции и поляризации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3" w:hanging="0"/>
              <w:rPr/>
            </w:pPr>
            <w:r>
              <w:rPr>
                <w:sz w:val="20"/>
                <w:szCs w:val="20"/>
              </w:rPr>
              <w:t>Набор дифракционных реш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тофиль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пектральных трубок с источником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0" w:right="2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0" w:right="2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квантовой физике на базе комбинированной цифровой систем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«Фотоэфф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b/>
                <w:sz w:val="20"/>
                <w:szCs w:val="20"/>
              </w:rPr>
              <w:t>Набор со счетчиком Гейгера- Мюл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39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бор по измерению постоянной Планка на основе вакуумного фото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3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бор по измерению постоянной Планка с использованием ла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60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07" w:hanging="0"/>
              <w:rPr/>
            </w:pPr>
            <w:r>
              <w:rPr>
                <w:sz w:val="20"/>
                <w:szCs w:val="20"/>
              </w:rPr>
              <w:t>Датчик ионизирующего излучения, согласованный с компьютерным измерительным блоком (2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Камера для демонстрации</w:t>
            </w:r>
          </w:p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ледов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</w:t>
            </w:r>
            <w:r>
              <w:rPr>
                <w:b/>
                <w:sz w:val="20"/>
                <w:szCs w:val="20"/>
              </w:rPr>
              <w:t>-частиц 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зрядный сче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опыта Резерф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900" w:right="640" w:gutter="0" w:header="732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50990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0650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0650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0650</wp:posOffset>
              </wp:positionH>
              <wp:positionV relativeFrom="page">
                <wp:posOffset>45212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6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596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385" w:right="163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385" w:right="488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44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exact" w:line="252"/>
      <w:ind w:left="596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22:00Z</dcterms:created>
  <dc:creator>Аркадьев Аркадий Гельевич</dc:creator>
  <dc:description/>
  <cp:keywords/>
  <dc:language>en-US</dc:language>
  <cp:lastModifiedBy>inet</cp:lastModifiedBy>
  <dcterms:modified xsi:type="dcterms:W3CDTF">2022-11-10T04:46:00Z</dcterms:modified>
  <cp:revision>10</cp:revision>
  <dc:subject>Маттехобеспечение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29T00:00:00Z</vt:filetime>
  </property>
</Properties>
</file>