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721"/>
      </w:tblGrid>
      <w:tr>
        <w:trPr>
          <w:trHeight w:val="5974" w:hRule="atLeast"/>
        </w:trPr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74445" cy="12744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ИР</w:t>
            </w:r>
          </w:p>
        </w:tc>
        <w:tc>
          <w:tcPr>
            <w:tcW w:w="7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ндекс документа: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Поп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Форма № П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олучателя платежа: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ГОРФИНКОМИТЕТ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БОУ «Гимназия №131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6U5107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логовый орган * ИНН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223051002     КПП:222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счета получателя платеж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3234643017010001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ЕНИЕ БАРНАУЛ  БАНКА РОССИИ УФК по Алтайскому краю, г Барнау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10173001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КОРСЧЕТ:40102810045370000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латежа: </w:t>
            </w:r>
            <w:r>
              <w:rPr>
                <w:rFonts w:cs="Times New Roman" w:ascii="Times New Roman" w:hAnsi="Times New Roman"/>
                <w:b/>
                <w:sz w:val="18"/>
              </w:rPr>
              <w:t>Платные услуги (</w:t>
            </w:r>
            <w:r>
              <w:rPr>
                <w:rFonts w:cs="Times New Roman" w:ascii="Times New Roman" w:hAnsi="Times New Roman"/>
                <w:sz w:val="18"/>
              </w:rPr>
              <w:t>за «  ………  »,  за  Ф.И.О. ребенка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0000000000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00013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</w:rPr>
              <w:t xml:space="preserve">        Код ОКАТО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170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 ФИ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дрес плательщика  </w:t>
            </w:r>
          </w:p>
          <w:p>
            <w:pPr>
              <w:pStyle w:val="Normal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плательщика: _________________ № лицевого счета плательщика: ________</w:t>
            </w:r>
          </w:p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2"/>
              <w:gridCol w:w="1412"/>
            </w:tblGrid>
            <w:tr>
              <w:trPr>
                <w:trHeight w:val="32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Платеж по сроку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умма (сбор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руб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того к оплат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За «         »202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…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тельщик (подпись):                                                             Д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) или иной государственный орган исполнительной власти, осуществляющий контроль за поступлением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0000000000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00013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 xml:space="preserve">0  -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721"/>
      </w:tblGrid>
      <w:tr>
        <w:trPr>
          <w:trHeight w:val="5974" w:hRule="atLeast"/>
        </w:trPr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74445" cy="1274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ИР</w:t>
            </w:r>
          </w:p>
        </w:tc>
        <w:tc>
          <w:tcPr>
            <w:tcW w:w="7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ндекс документа: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Поп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Форма № П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олучателя платежа: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ГОРФИНКОМИТЕТ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БОУ «Гимназия №131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6U5107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логовый орган * ИНН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223051002     КПП:222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счета получателя платеж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3234643017010001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ЕНИЕ БАРНАУЛ  БАНКА РОССИИ УФК по Алтайскому краю, г Барнау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БИК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10173001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КОРСЧЕТ:40102810045370000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платежа: </w:t>
            </w:r>
            <w:r>
              <w:rPr>
                <w:rFonts w:cs="Times New Roman" w:ascii="Times New Roman" w:hAnsi="Times New Roman"/>
                <w:b/>
                <w:sz w:val="18"/>
              </w:rPr>
              <w:t>Платные услуги (</w:t>
            </w:r>
            <w:r>
              <w:rPr>
                <w:rFonts w:cs="Times New Roman" w:ascii="Times New Roman" w:hAnsi="Times New Roman"/>
                <w:sz w:val="18"/>
              </w:rPr>
              <w:t>за «  ………  »,  за  Ф.И.О. ребенка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0000000000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00013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</w:rPr>
              <w:t xml:space="preserve">        Код ОКАТО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170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 ФИ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дрес плательщика  </w:t>
            </w:r>
          </w:p>
          <w:p>
            <w:pPr>
              <w:pStyle w:val="Normal"/>
              <w:ind w:right="-5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плательщика: _________________ № лицевого счета плательщика: ________</w:t>
            </w:r>
          </w:p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1"/>
              <w:gridCol w:w="1411"/>
              <w:gridCol w:w="1412"/>
              <w:gridCol w:w="1412"/>
            </w:tblGrid>
            <w:tr>
              <w:trPr>
                <w:trHeight w:val="32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Платеж по сроку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умма (сбор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руб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того к оплат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За «         »202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……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тельщик (подпись):                                                             Д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) или иной государственный орган исполнительной власти, осуществляющий контроль за поступлением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0000000000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00013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 xml:space="preserve">0  -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 Unicode MS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7:00Z</dcterms:created>
  <dc:creator>GEG Popular</dc:creator>
  <dc:description/>
  <cp:keywords/>
  <dc:language>en-US</dc:language>
  <cp:lastModifiedBy>Гимназия 131</cp:lastModifiedBy>
  <cp:lastPrinted>2023-09-21T15:04:00Z</cp:lastPrinted>
  <dcterms:modified xsi:type="dcterms:W3CDTF">2025-01-14T04:19:00Z</dcterms:modified>
  <cp:revision>63</cp:revision>
  <dc:subject/>
  <dc:title>Индекс документа БГОО «Попечительский совет»      Форма № ПД (налог)</dc:title>
</cp:coreProperties>
</file>