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4 месяца 2024 года, в сравнении с 4 месяцами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6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5-0-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-0-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lang w:val="en-US"/>
              </w:rPr>
              <w:t>-0-</w:t>
            </w: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/>
            </w:pPr>
            <w:r>
              <w:rPr/>
              <w:tab/>
              <w:tab/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4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-0-</w:t>
            </w:r>
            <w:r>
              <w:rPr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0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4-0-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1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-0-1</w:t>
            </w:r>
            <w:r>
              <w:rPr>
                <w:b/>
                <w:sz w:val="25"/>
                <w:szCs w:val="25"/>
                <w:lang w:val="en-US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1-0-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-0-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-0-</w:t>
            </w:r>
            <w:r>
              <w:rPr>
                <w:lang w:val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-0-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15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11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ов на пешеходов, 9 из них по вине водителей (на нерегулируемом пешеходном переходе 4 наезда, на регулируемом пешеходном переходе 2 наезда, на тротуаре 2 наезда, во дворе 1 наезд), 2 ДТП по вине несовершеннолетних пешеходов. 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бёнк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ребё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в городском транспорте –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ерег. ПП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зелен) – 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задним ходом)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ковка – 0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/>
            </w:pPr>
            <w:r>
              <w:rPr/>
              <w:t>на рег. ПП (зелён)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1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8 ПДД РФ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3 ПДД РФ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/>
              <w:t>вело –  0 без нарушения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1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2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рег. ПП (запрещ.)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препят. –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вор (пеш. дорожка, прилег. Тер., тротуар)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разреш.) – 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о взрослыми – </w:t>
            </w: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нерег. ПП –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пешеходная дорожка, прилегающая тер, тротуа) – 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вело – 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 xml:space="preserve"> п.п. 24.3 ПДД РФ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мото – 0</w:t>
            </w:r>
            <w:r>
              <w:rPr>
                <w:b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вело – 0 п.п. 24.8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мото – 0 </w:t>
            </w:r>
          </w:p>
          <w:p>
            <w:pPr>
              <w:pStyle w:val="Normal"/>
              <w:jc w:val="both"/>
              <w:rPr/>
            </w:pPr>
            <w:r>
              <w:rPr/>
              <w:t>вело – 0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пристегнут – 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СИМ – 1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ём б.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1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СИМ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неустан. месте – 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на пр. част – 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нерег. ПП –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вор, трот, прил. Тер - 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1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ход из трамвая – 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. – 0</w:t>
            </w:r>
          </w:p>
          <w:p>
            <w:pPr>
              <w:pStyle w:val="Normal"/>
              <w:jc w:val="both"/>
              <w:rPr/>
            </w:pPr>
            <w:r>
              <w:rPr/>
              <w:t>двор - 1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- 1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рег. ПП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ое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4 году в возрасте от 11 до 16 лет в ДТП с несовершеннолетними в 1 - м случае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 xml:space="preserve">0 – пересечение проезжей части на велосипеде – п. 24.3 ПДД РФ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1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переход проезжей части в неустановленном мест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0 – переход проезжей части на запрещающий сигнал светофора;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0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управление мототранспортом.</w:t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и травмы 8 несовершеннолетних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и 6 детей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3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2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1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выход из-за стоящего Т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ходил проезжую часть в неустановленном мес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-0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-0-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0-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-0-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-0-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5 наезда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8 детей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Ш №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ы р/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4.3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Лицей № 1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шеход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15:00Z</dcterms:created>
  <dc:creator>1</dc:creator>
  <dc:description/>
  <cp:keywords/>
  <dc:language>en-US</dc:language>
  <cp:lastModifiedBy>Лось Алена Викторовна</cp:lastModifiedBy>
  <cp:lastPrinted>2024-05-14T07:16:00Z</cp:lastPrinted>
  <dcterms:modified xsi:type="dcterms:W3CDTF">2024-05-14T00:16:00Z</dcterms:modified>
  <cp:revision>3</cp:revision>
  <dc:subject/>
  <dc:title>АНАЛИЗ</dc:title>
</cp:coreProperties>
</file>