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val="en-US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аварийности с участием детей на дорогах г. Барнаула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 11 месяцев 2024 года, в сравнении с 11 месяцами 20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/>
        </w:rPr>
        <w:t>3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год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6"/>
        <w:gridCol w:w="1032"/>
        <w:gridCol w:w="1019"/>
        <w:gridCol w:w="861"/>
        <w:gridCol w:w="981"/>
        <w:gridCol w:w="1110"/>
      </w:tblGrid>
      <w:tr>
        <w:trPr/>
        <w:tc>
          <w:tcPr>
            <w:tcW w:w="2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йон</w:t>
            </w:r>
          </w:p>
        </w:tc>
        <w:tc>
          <w:tcPr>
            <w:tcW w:w="28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snapToGrid w:val="false"/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ДТП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огибли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анены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Ленин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Железнодорож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ктябрьск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дустриаль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Центральный  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6</w:t>
            </w:r>
          </w:p>
        </w:tc>
      </w:tr>
      <w:tr>
        <w:trPr>
          <w:trHeight w:val="40" w:hRule="atLeast"/>
        </w:trPr>
        <w:tc>
          <w:tcPr>
            <w:tcW w:w="2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jc w:val="lef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г. Барнаул                           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06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9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678" w:leader="none"/>
                <w:tab w:val="left" w:pos="5954" w:leader="none"/>
              </w:tabs>
              <w:ind w:left="-93" w:right="-108" w:hanging="0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9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спределение ДТП по категориям участников: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29"/>
        <w:gridCol w:w="2044"/>
      </w:tblGrid>
      <w:tr>
        <w:trPr>
          <w:trHeight w:val="7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  <w:p>
            <w:pPr>
              <w:pStyle w:val="Normal"/>
              <w:ind w:left="-164" w:right="-14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ТП-погибло-ранено)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ешех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9-2-5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50-0-5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пассажи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-0-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ети – СИМ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мототранспо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ети – водители вел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5-0-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-0-1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  <w:tab w:val="center" w:pos="914" w:leader="none"/>
              </w:tabs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  <w:tab/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не пристегнуты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общественного транспор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ассажиры  вело, - мототранспорта, - СИ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Причины ДТП с участием детей: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859"/>
        <w:gridCol w:w="1253"/>
        <w:gridCol w:w="133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пеше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7-0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ход дороги в не установленном мест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подчинение сигналам регулир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незапный выход из-за 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нарушения ПДД деть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гра детей на дорог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рушение взрослым (нес ребенка на плечах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И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-0-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не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-0-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реезжал проезжую часть на СИМ по рег. ПП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по вине водител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71-2-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7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из-за нарушений водителя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42-2-4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39-0-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не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-2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7-0-1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на регулируемых пеш. перехода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ов вне пешеходных переходов (обочина, двор, трамвайные пути, прилегающая тер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пешехода на тротуаре, пешеходной дорожк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-0-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ой вид нарушения/дети пассажир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0-0-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u w:val="single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u w:val="single"/>
              </w:rPr>
              <w:t>-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езд на велосипедис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9-0-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  <w:u w:val="single"/>
              </w:rPr>
              <w:t>6-0-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3</w:t>
            </w:r>
            <w:r>
              <w:rPr>
                <w:rFonts w:cs="PT Astra Serif;Times New Roman" w:ascii="PT Astra Serif;Times New Roman" w:hAnsi="PT Astra Serif;Times New Roman"/>
              </w:rPr>
              <w:t>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ТП из-за нарушения ПДД велосипедиста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6-0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-0-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ети – пешеходы в момент аварии находились в сопровождении взрослы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0-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рушение водителями мототранспор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-0-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м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 иным видом нарушения подразумеваются телесные повреждения, полученные в результате ДТП с участием автомобиля (выброс из-под колес гравия, падение столба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Из 95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ДТП с участием несовершеннолетних участников дорожного движения – 50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наездов на пешеходов, 39 из них по вине водителей (на нерегулируемом пешеходном переходе 17 наездов, на регулируемом пешеходном переходе 8 наездов, на тротуаре                       5 наездов, во дворе 8 наездов, остановка общественного транспорта 1 наезд), 11 ДТП по вине несовершеннолетних пешеходов.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озраст участников ДТП:</w:t>
      </w:r>
    </w:p>
    <w:tbl>
      <w:tblPr>
        <w:tblW w:w="102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2"/>
        <w:gridCol w:w="3139"/>
        <w:gridCol w:w="1347"/>
        <w:gridCol w:w="518"/>
        <w:gridCol w:w="3300"/>
      </w:tblGrid>
      <w:tr>
        <w:trPr/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51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От 0 до 6 лет 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-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-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ло – 2 (со взрослыми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то – 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без ДДУ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мото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утробе матери -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ен)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 (задним ходом)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рковка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 – 2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стоящ. ТС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зелён)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дворовый проезд – 1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ротуар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6</w:t>
            </w:r>
          </w:p>
        </w:tc>
      </w:tr>
      <w:tr>
        <w:trPr/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7 до 10 лет</w:t>
            </w:r>
          </w:p>
        </w:tc>
      </w:tr>
      <w:tr>
        <w:trPr/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4 ребён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8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2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7 (двор, тротуар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п.п. 9.10 ПДД РФ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мото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ело –  2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е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ДДУ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6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2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истёгнут в ДДУ – 3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е пристегнут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городском транспорте –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5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рег. ПП (запрещ.)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ыход из-за препят. – 4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 самокате не убед.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. дорожка, прилег. Тер., тротуар) – 5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рег. ПП (разреш.) – 4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 взрослыми –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3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ыход из-за стоящ. ТС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на самокате – 0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9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(пешеходная дорожка, прилегающая тер, тротуа)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ыход из трамвая – 1 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 взрослыми – 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0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0</w:t>
            </w:r>
          </w:p>
        </w:tc>
      </w:tr>
      <w:tr>
        <w:trPr>
          <w:trHeight w:val="231" w:hRule="atLeast"/>
        </w:trPr>
        <w:tc>
          <w:tcPr>
            <w:tcW w:w="102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т 11 до 16 лет</w:t>
            </w:r>
          </w:p>
        </w:tc>
      </w:tr>
      <w:tr>
        <w:trPr>
          <w:trHeight w:val="211" w:hRule="atLeast"/>
        </w:trPr>
        <w:tc>
          <w:tcPr>
            <w:tcW w:w="5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5 детей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8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3 ПДД РФ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3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вело – 1 на запрещ.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2 (тротуар, велод.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дител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0 п.п. 24.3 ПДД РФ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8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ело – 1 п.п. 24.6.1 ПДД РФ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мото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ло –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</w:rPr>
              <w:t xml:space="preserve"> без наруш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е пристегнут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ассажир СИМ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ём б. – 6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 – 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истегнуто ремнями б. – 8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в городском транспорте – 0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ассажир мото, СИМ –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4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игра на пр. част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16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, трот, прил. Тер -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шеход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 рег. ПП (запрещ.) – 1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 неустан. месте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движение по пч – 1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нерег. ПП – 9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рег. ПП (разреш.)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тротуар, остановка ОТ – 2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края проезжей части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вор -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родителями - 1</w:t>
            </w:r>
          </w:p>
        </w:tc>
      </w:tr>
      <w:tr>
        <w:trPr>
          <w:trHeight w:val="169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рег. ПП – 2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ересекал по ПП – 3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Иное – 8 (4 нарушителя)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2024 году в возрасте от 11 до 16 лет в ДТП с несовершеннолетними в 15 - и случаях усматривается нарушение ПДД РФ со стороны детей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2 – пересечение проезжей части на велосипеде – п. 24.3, 24.8, 24.6.1 ПДД РФ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3 – переход проезжей части в неустановленном месте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7 – нарушение ПДД РФ несовершеннолетним пользователем СИМ;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1 – переход проезжей части на запрещающий сигнал светофора; 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- 2 – управление мототранспорт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в возрасте от 7 до 10 лет получил травмы 34 несовершеннолетних,</w:t>
      </w: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 из них можно выделить следующие категории:</w:t>
      </w:r>
    </w:p>
    <w:p>
      <w:pPr>
        <w:pStyle w:val="Normal"/>
        <w:ind w:left="72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5"/>
          <w:szCs w:val="25"/>
          <w:u w:val="single"/>
        </w:rPr>
        <w:t>в качестве пешеходов пострадали 23 ребёнка</w:t>
      </w: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9 – при переходе дороги по нерегулируемому пешеходному переходу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4 – при переходе дороги по регулируемому пешеходному переходу на разрешающий сигнал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4 – при ходьбе на прилегающей и дворовой территории, пешеходной дорожке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  <w:u w:val="single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1 – при выходе из трамва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1 – выход из-за стоящего Т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4 – переходил проезжую часть в неустановленном месте, на запрещающий;</w:t>
      </w:r>
    </w:p>
    <w:p>
      <w:pPr>
        <w:pStyle w:val="Normal"/>
        <w:numPr>
          <w:ilvl w:val="0"/>
          <w:numId w:val="2"/>
        </w:numPr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0 – пересекал проезжую часть на самокате.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5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  <w:highlight w:val="yellow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  <w:t>Д</w:t>
      </w:r>
      <w:r>
        <w:rPr/>
        <w:t>ТП с участием детей по часам суток:</w:t>
      </w:r>
    </w:p>
    <w:tbl>
      <w:tblPr>
        <w:tblW w:w="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0 до 03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3 до 06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-0-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6 до 09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-0-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09 до 12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2 до 15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-1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1-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5 до 18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-0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-0-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18 до 21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-1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-0-2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 21 до 00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-0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7</w:t>
            </w:r>
            <w:r>
              <w:rPr>
                <w:rFonts w:cs="PT Astra Serif;Times New Roman" w:ascii="PT Astra Serif;Times New Roman" w:hAnsi="PT Astra Serif;Times New Roman"/>
              </w:rPr>
              <w:t>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9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jc w:val="center"/>
        <w:rPr/>
      </w:pPr>
      <w:r>
        <w:rPr/>
        <w:t>ДТП с участием детей по дням недели:</w:t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0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ТП-погибло-ра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-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8-2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6-0-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-0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-0-2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-0-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-0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-0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-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-0-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оскресен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-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-1-11</w:t>
            </w:r>
          </w:p>
        </w:tc>
      </w:tr>
    </w:tbl>
    <w:p>
      <w:pPr>
        <w:pStyle w:val="Heading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 xml:space="preserve">- 10 наездов на детей зарегистрировано по пути следования в школу и обратно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- 44 ребёнка были в одежде со световозвращающими элементами.</w:t>
      </w:r>
    </w:p>
    <w:p>
      <w:pPr>
        <w:pStyle w:val="Heading"/>
        <w:jc w:val="left"/>
        <w:rPr>
          <w:rFonts w:ascii="PT Astra Serif;Times New Roman" w:hAnsi="PT Astra Serif;Times New Roman" w:cs="PT Astra Serif;Times New Roman"/>
          <w:b w:val="false"/>
          <w:b w:val="false"/>
          <w:sz w:val="24"/>
          <w:szCs w:val="25"/>
          <w:highlight w:val="yellow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5"/>
          <w:highlight w:val="yellow"/>
        </w:rPr>
      </w:r>
    </w:p>
    <w:p>
      <w:pPr>
        <w:pStyle w:val="Heading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  <w:t>Пострадавшие в ДТП дети – учащиеся следующих школ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842"/>
        <w:gridCol w:w="142"/>
        <w:gridCol w:w="1985"/>
        <w:gridCol w:w="141"/>
        <w:gridCol w:w="21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 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Октябрь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Ленин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Центральный райо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Индустри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Железнодорожный райо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ОШ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Барнаульский кадетский корп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тель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2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на мото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0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 р/б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8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(двор дома, без нарушений)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ассажир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запрещено перевозить пассажиров на СИ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4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</w:tr>
      <w:tr>
        <w:trPr>
          <w:trHeight w:val="9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СОШ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7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7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адение в автобу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3 пешехода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(наруши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двор дома, 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я)</w:t>
            </w:r>
          </w:p>
          <w:p>
            <w:pPr>
              <w:pStyle w:val="Normal"/>
              <w:ind w:left="-108" w:hanging="0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, на остановке О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«Сигма»</w:t>
            </w: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 р/б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Гимназия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7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ешехо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дво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ело (тротуар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ыход из трамвая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1 пешеход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1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одителя мото!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е имеет право управления т/с)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 велосипедист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 нарушение п.2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6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24.8)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5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п. 4.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Гимназия № 13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нерег. ПП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проезжей части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2 пассажир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ы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р/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8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тротуа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Лицей № 13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краю пр/ч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8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без наруш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велосипедист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9.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 xml:space="preserve">СОШ №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(нарушил п. 4.4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о регулир. пп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СОШ № 13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водитель СИ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ешеход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во двор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5"/>
                <w:szCs w:val="25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Интернат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1 пассажи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  <w:t>(пристёг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sz w:val="25"/>
                <w:szCs w:val="25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Нарушили ПДД Р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5"/>
                <w:szCs w:val="25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5"/>
                <w:szCs w:val="25"/>
                <w:lang w:val="en-US"/>
              </w:rPr>
              <w:t>2</w:t>
            </w:r>
          </w:p>
        </w:tc>
      </w:tr>
    </w:tbl>
    <w:p>
      <w:pPr>
        <w:pStyle w:val="TextBody"/>
        <w:ind w:left="-142" w:firstLine="709"/>
        <w:jc w:val="both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</w:r>
    </w:p>
    <w:p>
      <w:pPr>
        <w:pStyle w:val="Normal"/>
        <w:ind w:left="-142" w:hanging="0"/>
        <w:rPr>
          <w:rFonts w:ascii="PT Astra Serif;Times New Roman" w:hAnsi="PT Astra Serif;Times New Roman" w:eastAsia="PT Astra Serif;Times New Roman" w:cs="PT Astra Serif;Times New Roman"/>
          <w:color w:val="000000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418" w:right="454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5:23:00Z</dcterms:created>
  <dc:creator>1</dc:creator>
  <dc:description/>
  <cp:keywords/>
  <dc:language>en-US</dc:language>
  <cp:lastModifiedBy>inet</cp:lastModifiedBy>
  <cp:lastPrinted>2024-12-13T08:29:00Z</cp:lastPrinted>
  <dcterms:modified xsi:type="dcterms:W3CDTF">2025-04-11T02:41:00Z</dcterms:modified>
  <cp:revision>4</cp:revision>
  <dc:subject/>
  <dc:title>АНАЛИЗ</dc:title>
</cp:coreProperties>
</file>